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0" w:first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spacing w:lineRule="auto" w:line="240"/>
        <w:ind w:left="0" w:first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GUMAS REGRAS BÁSICAS AO TELEFONE</w:t>
      </w:r>
    </w:p>
    <w:p>
      <w:pPr>
        <w:pStyle w:val="P2"/>
        <w:spacing w:lineRule="auto" w:line="240"/>
        <w:ind w:left="0" w:firstLine="28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spacing w:lineRule="auto" w:line="240"/>
        <w:ind w:left="0" w:first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auto" w:line="240"/>
        <w:ind w:left="0" w:first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6"/>
        </w:rPr>
        <w:t xml:space="preserve">Se atender uma chamada e não quiser identificar-se pode dizer apenas o nome da empresa. Mas insista sempre para </w:t>
      </w:r>
      <w:r>
        <w:rPr>
          <w:rFonts w:cs="Arial" w:ascii="Arial" w:hAnsi="Arial"/>
          <w:b/>
          <w:sz w:val="26"/>
        </w:rPr>
        <w:t>saber o nome do interlocutor e use-o</w:t>
      </w:r>
      <w:r>
        <w:rPr>
          <w:rFonts w:cs="Arial" w:ascii="Arial" w:hAnsi="Arial"/>
          <w:sz w:val="26"/>
        </w:rPr>
        <w:t xml:space="preserve"> ao longo da conversa para tornar mais pessoal a comunicação.</w:t>
      </w:r>
    </w:p>
    <w:p>
      <w:pPr>
        <w:pStyle w:val="P2"/>
        <w:tabs>
          <w:tab w:val="clear" w:pos="28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6"/>
        </w:rPr>
        <w:t xml:space="preserve">Deve </w:t>
      </w:r>
      <w:r>
        <w:rPr>
          <w:rFonts w:cs="Arial" w:ascii="Arial" w:hAnsi="Arial"/>
          <w:b/>
          <w:sz w:val="26"/>
        </w:rPr>
        <w:t>falar de modo calmo</w:t>
      </w:r>
      <w:r>
        <w:rPr>
          <w:rFonts w:cs="Arial" w:ascii="Arial" w:hAnsi="Arial"/>
          <w:sz w:val="26"/>
        </w:rPr>
        <w:t xml:space="preserve"> e num tom um pouco abaixo do normal visto que o telefone distorce a voz. Nunca levante a voz.</w:t>
      </w:r>
    </w:p>
    <w:p>
      <w:pPr>
        <w:pStyle w:val="P2"/>
        <w:tabs>
          <w:tab w:val="clear" w:pos="28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Sorria</w:t>
      </w:r>
      <w:r>
        <w:rPr>
          <w:rFonts w:cs="Arial" w:ascii="Arial" w:hAnsi="Arial"/>
          <w:sz w:val="26"/>
        </w:rPr>
        <w:t>. Ainda que não se aperceba, a sua voz altera-se de facto se estiver a sorrir. Por isso, se estiver irritado ou mal disposto, experimente afivelar um sorriso antes de dizer «Está lá?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6"/>
        </w:rPr>
        <w:t>Se se tratar de uma queixa, não comece logo a defender-se</w:t>
      </w:r>
      <w:r>
        <w:rPr>
          <w:rFonts w:cs="Arial" w:ascii="Arial" w:hAnsi="Arial"/>
          <w:sz w:val="26"/>
        </w:rPr>
        <w:t xml:space="preserve">. Ouça até ao fim. Repita o que ouviu para mostrar que percebeu e que está interessado na resolução do problema. A melhor maneira de desarmar uma pessoa que está irritada com a sua empresa (ou consigo) é começar por se solidarizar com ela e mostrar vontade de resolver o assunto. Se disser com voz calma «Estou a tomar nota de tudo o que acaba de me dizer e vou tentar resolver este problema já. Deixe-me o seu contacto para que lhe possa dar conta do que apurei, logo que possível», a pessoa ficará bem impressionada consigo e com a sua empres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Tente reconhecer vozes de clientes habituais</w:t>
      </w:r>
      <w:r>
        <w:rPr>
          <w:rFonts w:cs="Arial" w:ascii="Arial" w:hAnsi="Arial"/>
          <w:sz w:val="26"/>
        </w:rPr>
        <w:t>. Toda a gente gosta de ser re</w:t>
        <w:softHyphen/>
        <w:t>conhecido e tratado com mais deferência ou intimidade, mas sem exagero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5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Deve tomar nota das mensagens e transmiti-Ias</w:t>
      </w:r>
      <w:r>
        <w:rPr>
          <w:rFonts w:cs="Arial" w:ascii="Arial" w:hAnsi="Arial"/>
          <w:sz w:val="26"/>
        </w:rPr>
        <w:t>. Se, depois de escutar a pessoa em linha, chegar à conclusão de que o assunto não lhe diz respeito e, se não for possível passar a chamada, diga que vai tentar localizar a pessoa mais indicada para resolver aquele assunto e transmitir-lhe o recado. Pergunte se prefere esperar ou que lhe ligue logo que possível. Mesmo que o telefonema não seja para si, se atendeu a chamada, deve oferecer-se para tomar nota do assunto e garantir que vai entre</w:t>
        <w:softHyphen/>
        <w:t>gar a mensagem logo que possív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5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Deve saber dar informações</w:t>
      </w:r>
      <w:r>
        <w:rPr>
          <w:rFonts w:cs="Arial" w:ascii="Arial" w:hAnsi="Arial"/>
          <w:sz w:val="26"/>
        </w:rPr>
        <w:t>. Se conseguir informar; faça-o - mas sem ultrapassar competências. Se não for conveniente dizer «sim» nem «não», deve utilizar a frase «pois, real</w:t>
        <w:softHyphen/>
        <w:t>mente não sei responder...». Não se deve tapar o bocal com a mão, nem trans</w:t>
        <w:softHyphen/>
        <w:t xml:space="preserve">mitir a sua opinião pessoal sobre o assunto. </w:t>
      </w:r>
    </w:p>
    <w:p>
      <w:pPr>
        <w:pStyle w:val="P5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Deve encaminhar assuntos</w:t>
      </w:r>
      <w:r>
        <w:rPr>
          <w:rFonts w:cs="Arial" w:ascii="Arial" w:hAnsi="Arial"/>
          <w:sz w:val="26"/>
        </w:rPr>
        <w:t>. Uma solução é solicitar o envio de um memorando pelo correio (ou por fax). Se vir que o assunto pode ser resolvido por outra pessoa, indique esse caminho, com tacto e delicadeza. Nunca diga que o assunto não interessa à empresa, mesmo que saiba que assim é. Convém certificar-se de que foi dado seguimento ao assunto pela pessoa a quem transmitiu a mensagem para que não voltem a ligar, quei</w:t>
        <w:softHyphen/>
        <w:t>xando-se de nada ter sido feito.</w:t>
      </w:r>
    </w:p>
    <w:p>
      <w:pPr>
        <w:pStyle w:val="P2"/>
        <w:tabs>
          <w:tab w:val="clear" w:pos="28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Não faça um longo silêncio</w:t>
      </w:r>
      <w:r>
        <w:rPr>
          <w:rFonts w:cs="Arial" w:ascii="Arial" w:hAnsi="Arial"/>
          <w:sz w:val="26"/>
        </w:rPr>
        <w:t xml:space="preserve"> durante a conversação telefónica para que o seu interlocutor não pense que pousou o telefone em cima da mesa. Se numa conversa cara a cara é aceitável responder assentindo com a cabeça, ao telefone é fundamental ir dizendo «claro, pois, sim, tem razão».</w:t>
      </w:r>
    </w:p>
    <w:p>
      <w:pPr>
        <w:pStyle w:val="P2"/>
        <w:tabs>
          <w:tab w:val="clear" w:pos="28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1"/>
        </w:numPr>
        <w:tabs>
          <w:tab w:val="clear" w:pos="280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6"/>
        </w:rPr>
        <w:t>Se tiver de atender outro telefonema</w:t>
      </w:r>
      <w:r>
        <w:rPr>
          <w:rFonts w:cs="Arial" w:ascii="Arial" w:hAnsi="Arial"/>
          <w:sz w:val="26"/>
        </w:rPr>
        <w:t>, peça licença à pessoa com quem está a falar para o fazer e não se demore muito a atender a nova chama</w:t>
        <w:softHyphen/>
        <w:t>da. Comece logo por dizer «Estava com o telefonema na outra linha, por isso, se não se importa, diga-me onde está que eu ligo-lhe já»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lang w:eastAsia="pt-P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pt-P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440" w:firstLine="432"/>
      <w:jc w:val="both"/>
    </w:pPr>
    <w:rPr>
      <w:sz w:val="24"/>
      <w:lang w:eastAsia="pt-P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sz w:val="24"/>
      <w:lang w:eastAsia="pt-P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hanging="144"/>
      <w:jc w:val="both"/>
    </w:pPr>
    <w:rPr>
      <w:sz w:val="24"/>
      <w:lang w:eastAsia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8:03:00Z</dcterms:created>
  <dc:creator>Uso Demonstrativo</dc:creator>
  <dc:description/>
  <dc:language>en-US</dc:language>
  <cp:lastModifiedBy>Uso Demonstrativo</cp:lastModifiedBy>
  <dcterms:modified xsi:type="dcterms:W3CDTF">2001-10-28T18:33:00Z</dcterms:modified>
  <cp:revision>1</cp:revision>
  <dc:subject/>
  <dc:title>ALGUMAS REGRAS BÁSICAS AO TELEFONE</dc:title>
</cp:coreProperties>
</file>