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ESCOLA SUPERIOR DE TECNOLOGIA DE VISE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TAMENTO DE MATEMÁTIC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NI- CURS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Objectivos a atingir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necer aos alunos os pré-requisitos necessários para a aprendizagem da Matemática leccionada na EST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agnosticar o nível de conhecimentos matemáticos do alu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frontar o aluno com as suas dificuldades na área da Matemát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Estratégias de funcionament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ordagem teórica de diversos conteú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olução de fichas de trabalh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>Conteúdos a leccionar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sos de Engenh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equaç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cess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nções reais de variável re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ometria analítica no plan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Cursos de Gestão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 Simplificação de expressões numéricas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  Equações e inequações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  Sistemas de equações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  Conceitos básicos de funções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Avaliação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Realização de um mini-teste cuja nota contará para a avaliação final, na época normal, das disciplinas do 1º ano – 1º semestre de Análise Matemática ou Matemática, segundo o seguinte critério: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Nota final da disciplina</w:t>
            </w:r>
            <w:r>
              <w:rPr/>
              <w:t xml:space="preserve"> </w:t>
            </w:r>
            <w:r>
              <w:rPr>
                <w:i/>
              </w:rPr>
              <w:t>=</w:t>
            </w:r>
            <w:r>
              <w:rPr/>
              <w:t xml:space="preserve"> </w:t>
            </w:r>
            <w:r>
              <w:rPr>
                <w:i/>
              </w:rPr>
              <w:t>max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designando-se por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</w:t>
            </w:r>
            <w:r>
              <w:rPr/>
              <w:t xml:space="preserve"> - a classificação atribuída no final do semestre pelo docente da disciplina de Análise Matemática ou Matemática, segundo  os critérios de avaliação definidos na própria discipl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C</w:t>
            </w:r>
            <w:r>
              <w:rPr/>
              <w:t xml:space="preserve"> - a classificação do mini-teste efectuado no mini-cur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35:00Z</dcterms:created>
  <dc:creator>ESTV</dc:creator>
  <dc:description/>
  <dc:language>en-US</dc:language>
  <cp:lastModifiedBy>teresadias</cp:lastModifiedBy>
  <cp:lastPrinted>2002-10-16T15:40:00Z</cp:lastPrinted>
  <dcterms:modified xsi:type="dcterms:W3CDTF">2002-11-11T11:10:00Z</dcterms:modified>
  <cp:revision>5</cp:revision>
  <dc:subject/>
  <dc:title>ESCOLA SUPERIOR DE TECNOLOGIA DE VISEU</dc:title>
</cp:coreProperties>
</file>