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0099"/>
        </w:rPr>
      </w:pPr>
      <w:r>
        <w:rPr>
          <w:color w:val="330099"/>
        </w:rPr>
        <w:t>Curso de Especialização Tecnológica (CET)</w:t>
      </w:r>
    </w:p>
    <w:p>
      <w:pPr>
        <w:pStyle w:val="Heading2"/>
        <w:rPr>
          <w:color w:val="330099"/>
        </w:rPr>
      </w:pPr>
      <w:r>
        <w:rPr>
          <w:color w:val="330099"/>
        </w:rPr>
        <w:t>Energias Renováveis</w:t>
      </w:r>
    </w:p>
    <w:p>
      <w:pPr>
        <w:pStyle w:val="Heading2"/>
        <w:rPr>
          <w:color w:val="330099"/>
          <w:sz w:val="28"/>
          <w:szCs w:val="28"/>
        </w:rPr>
      </w:pPr>
      <w:r>
        <w:rPr>
          <w:color w:val="330099"/>
          <w:sz w:val="28"/>
          <w:szCs w:val="28"/>
        </w:rPr>
        <w:t>Apresentação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color w:val="330099"/>
          <w:sz w:val="28"/>
          <w:szCs w:val="28"/>
        </w:rPr>
      </w:pPr>
      <w:r>
        <w:rPr>
          <w:b/>
          <w:bCs/>
          <w:color w:val="330099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Este curso tem por objectivo formar profissionais cujas funções são, de forma autónoma ou integrado numa equipa, participar na concepção, instalação, exploração e manutenção de sistemas e equipamentos que operam com energias renováveis, tendo em vista a optimização do uso dos recursos e o cumprimento dos requisitos da qualidade, normas e regulamentos d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seguranç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Cs/>
        </w:rPr>
        <w:t>A formação dos alunos do CET em Energias Renováveis encontra-se estruturada em três componentes: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</w:rPr>
      </w:pPr>
      <w:r>
        <w:rPr>
          <w:bCs/>
        </w:rPr>
        <w:t>- Formação geral e científica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</w:rPr>
      </w:pPr>
      <w:r>
        <w:rPr>
          <w:bCs/>
        </w:rPr>
        <w:t>- Formação tecnológica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</w:rPr>
      </w:pPr>
      <w:r>
        <w:rPr>
          <w:bCs/>
        </w:rPr>
        <w:t>- Formação em contexto de trabalho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</w:rPr>
      </w:pPr>
      <w:r>
        <w:rPr>
          <w:bCs/>
        </w:rPr>
        <w:t>Como principais características do curso podemos referir as seguintes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</w:rPr>
      </w:pPr>
      <w:r>
        <w:rPr>
          <w:bCs/>
        </w:rPr>
        <w:t>- Duração de um ano lectivo (60 ECTS)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</w:rPr>
      </w:pPr>
      <w:r>
        <w:rPr>
          <w:bCs/>
        </w:rPr>
        <w:t>- Possibilidade de concluir o 12º ano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</w:rPr>
      </w:pPr>
      <w:r>
        <w:rPr>
          <w:bCs/>
        </w:rPr>
        <w:t>- Ensino com elevada componente prática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Cs/>
        </w:rPr>
        <w:t>- Estágio integrado com duração de 12,5 semanas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</w:rPr>
      </w:pPr>
      <w:r>
        <w:rPr>
          <w:bCs/>
        </w:rPr>
        <w:t>- Atribuição de diploma profissional de nível IV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</w:rPr>
      </w:pPr>
      <w:r>
        <w:rPr>
          <w:bCs/>
        </w:rPr>
        <w:t>- Acesso ao ensino superior através de concurso especial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Cs/>
        </w:rPr>
        <w:t>- Equivalência a disciplinas de licenciaturas em Engenharia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330099"/>
          <w:sz w:val="28"/>
          <w:szCs w:val="28"/>
        </w:rPr>
      </w:pPr>
      <w:r>
        <w:rPr>
          <w:color w:val="330099"/>
          <w:sz w:val="28"/>
          <w:szCs w:val="28"/>
        </w:rPr>
        <w:t>Saídas Profissionais</w:t>
      </w:r>
    </w:p>
    <w:p>
      <w:pPr>
        <w:pStyle w:val="Normal"/>
        <w:spacing w:before="0" w:after="240"/>
        <w:jc w:val="both"/>
        <w:rPr/>
      </w:pPr>
      <w:r>
        <w:rPr/>
        <w:t>Os detentores do CET em Energias Renováveis poderão prestar serviço a empresas e outras entidades que exerçam a sua actividade nos domínios do projecto, instalação, exploração e manutenção de equipamentos e sistemas e equipamentos de energias renováveis, desempenhando as seguintes fun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/>
      </w:pPr>
      <w:r>
        <w:rPr/>
        <w:t>Assistir tecnicamente a produção de energia eléctrica e ligações à re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/>
      </w:pPr>
      <w:r>
        <w:rPr/>
        <w:t>Participar na instalação e exploração de instalações de sistemas de produção de energia eléctrica baseados em energias renováv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/>
      </w:pPr>
      <w:r>
        <w:rPr/>
        <w:t xml:space="preserve">Aplicar, programar e efectuar acções de manutenção sobre equipamentos utilizados nas instalações de produção de energia com origem renovável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/>
      </w:pPr>
      <w:r>
        <w:rPr/>
        <w:t>Utilizar instrumentos de simulação, teste e med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/>
      </w:pPr>
      <w:r>
        <w:rPr/>
        <w:t>Identificar, operar e seleccionar a aparelhagem eléctrica de acordo com a util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/>
      </w:pPr>
      <w:r>
        <w:rPr/>
        <w:t>Operar e manter canalizações eléctricas em Baixa Ten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/>
      </w:pPr>
      <w:r>
        <w:rPr/>
        <w:t>Saber implementar sistemas com automatismos electromecânicos;</w:t>
      </w:r>
    </w:p>
    <w:p>
      <w:pPr>
        <w:pStyle w:val="Normal"/>
        <w:spacing w:lineRule="auto" w:line="480"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dições de Acesso</w:t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oderão ser candidatos a este curso os detentores de alguma das seguintes habilitações (art. 7º do DL 88/206 de 23 de Maio):</w:t>
      </w:r>
    </w:p>
    <w:p>
      <w:pPr>
        <w:pStyle w:val="Normal"/>
        <w:spacing w:lineRule="auto" w:line="360"/>
        <w:rPr/>
      </w:pPr>
      <w:r>
        <w:rPr>
          <w:color w:val="000080"/>
        </w:rPr>
        <w:t>- Titulares do curso de ensino secundário ou de habilitação legalmente equivalente</w:t>
      </w:r>
      <w:r>
        <w:rPr>
          <w:color w:val="000080"/>
          <w:sz w:val="27"/>
          <w:szCs w:val="27"/>
        </w:rPr>
        <w:br/>
      </w:r>
      <w:r>
        <w:rPr>
          <w:color w:val="000080"/>
        </w:rPr>
        <w:t>- Ter frequentado o 12º ano e obtido aprovação em todas as disciplinas dos 10º e 11º anos</w:t>
      </w:r>
      <w:r>
        <w:rPr>
          <w:color w:val="000080"/>
          <w:sz w:val="27"/>
          <w:szCs w:val="27"/>
        </w:rPr>
        <w:br/>
      </w:r>
      <w:r>
        <w:rPr>
          <w:color w:val="000080"/>
        </w:rPr>
        <w:t>- Ser  detentor de diploma de qualificação profissional de nível III</w:t>
      </w:r>
      <w:r>
        <w:rPr>
          <w:color w:val="000080"/>
          <w:sz w:val="27"/>
          <w:szCs w:val="27"/>
        </w:rPr>
        <w:br/>
      </w:r>
      <w:r>
        <w:rPr>
          <w:color w:val="000080"/>
        </w:rPr>
        <w:t>- Ser detentor de outro CET</w:t>
      </w:r>
    </w:p>
    <w:p>
      <w:pPr>
        <w:pStyle w:val="Normal"/>
        <w:spacing w:lineRule="auto" w:line="360" w:before="0" w:after="240"/>
        <w:rPr/>
      </w:pPr>
      <w:r>
        <w:rPr>
          <w:color w:val="000080"/>
        </w:rPr>
        <w:t>- Ser detentor de um grau ou diploma de Ensino Superior</w:t>
      </w:r>
      <w:r>
        <w:rPr>
          <w:color w:val="000080"/>
          <w:sz w:val="27"/>
          <w:szCs w:val="27"/>
        </w:rPr>
        <w:br/>
      </w:r>
      <w:r>
        <w:rPr>
          <w:color w:val="000080"/>
        </w:rPr>
        <w:t>- Ter mais de 23 anos e comprovada competência e experiência profissional</w:t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lano curricular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Formação Adicional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20"/>
        <w:gridCol w:w="1320"/>
        <w:gridCol w:w="13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Curricul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e Competê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 de Contac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lculo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lculo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ânica e Ener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são Oral e Escri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gua e Literatura Matern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à Informá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s alunos abrangidos pelas alíneas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 e c) do artigo 7.º do DL nº 88/2006 devem cumprir um plano de formação adicional, conforme previsto no artigo 16º do mesmo Decreto-Lei, de forma a ser-lhes reconhecido o nível secundário de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condicoes"/>
      <w:bookmarkStart w:id="1" w:name="condicoes"/>
      <w:bookmarkEnd w:id="1"/>
    </w:p>
    <w:p>
      <w:pPr>
        <w:pStyle w:val="Normal"/>
        <w:rPr/>
      </w:pPr>
      <w:r>
        <w:rPr/>
        <w:t>Componente de Formação Geral e Científica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20"/>
        <w:gridCol w:w="1320"/>
        <w:gridCol w:w="13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Curricul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e Competê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 de Contac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glês Técn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Línguas e Literaturas Estrangei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FF"/>
              </w:rPr>
            </w:pPr>
            <w:r>
              <w:rPr/>
              <w:t>Higiene e Segurança Indust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egurança e Higiene no Trabal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álculo Aplicado à Electromecân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á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Gestão da manutenção de pequenas centrais com produção renováv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stão e administr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 de Formação Tecn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20"/>
        <w:gridCol w:w="1320"/>
        <w:gridCol w:w="13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Curricul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e Competê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 de Contac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à Electrotecnia e Circui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dade e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às Instalações Eléctric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dade e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 Indust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átic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ho Técn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e Técnicas Afi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quinas Eléctric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idade e Energ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s Térmic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ências Fís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ização e Equipamentos Térmic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dade e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a Solar e Colectores Solares Térmic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dade e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alações Eléctricas Industriai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dade e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ção Indust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ónica e autom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ónica Indust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ónica e autom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as Renováveis e Impactes Ambienta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dade e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a Solar Fotovolta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dade e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a do Vento e Energia Hídr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Electricidade e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gio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560"/>
        <w:gridCol w:w="1444"/>
      </w:tblGrid>
      <w:tr>
        <w:trPr>
          <w:trHeight w:val="50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Contexto de Trab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ção (h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320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realizado em empresas da região seleccionadas para o efeito, de acordo com critérios de idoneidade e adequação da sua actividade às características do C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sta fase da formação tem como principais objectivos:</w:t>
            </w:r>
          </w:p>
          <w:p>
            <w:pPr>
              <w:pStyle w:val="Normal"/>
              <w:ind w:left="686" w:hanging="28"/>
              <w:jc w:val="both"/>
              <w:rPr>
                <w:b/>
                <w:b/>
                <w:bCs/>
              </w:rPr>
            </w:pPr>
            <w:r>
              <w:rPr/>
              <w:t>- Proporcionar aos estagiários o contacto com tecnologias presentes nas empresas;</w:t>
            </w:r>
          </w:p>
          <w:p>
            <w:pPr>
              <w:pStyle w:val="Normal"/>
              <w:ind w:left="812" w:hanging="140"/>
              <w:jc w:val="both"/>
              <w:rPr/>
            </w:pPr>
            <w:r>
              <w:rPr/>
              <w:t xml:space="preserve">- Permitir a aplicação dos conhecimentos técnicos e científicos, adquiridos durante a formação escolar; </w:t>
            </w:r>
          </w:p>
          <w:p>
            <w:pPr>
              <w:pStyle w:val="Normal"/>
              <w:ind w:left="812" w:hanging="140"/>
              <w:jc w:val="both"/>
              <w:rPr/>
            </w:pPr>
            <w:r>
              <w:rPr/>
              <w:t>- Criar e desenvolver hábitos de trabalho, espírito de equipa e sentido de responsabilidade;</w:t>
            </w:r>
          </w:p>
          <w:p>
            <w:pPr>
              <w:pStyle w:val="Normal"/>
              <w:ind w:left="854" w:hanging="196"/>
              <w:jc w:val="both"/>
              <w:rPr/>
            </w:pPr>
            <w:r>
              <w:rPr/>
              <w:t>- Dar oportunidade aos formandos de contactarem com a organização e realidade empresari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condicoes"/>
      <w:bookmarkStart w:id="3" w:name="condicoes"/>
      <w:bookmarkEnd w:id="3"/>
    </w:p>
    <w:sectPr>
      <w:type w:val="nextPage"/>
      <w:pgSz w:w="11906" w:h="16838"/>
      <w:pgMar w:left="803" w:right="1134" w:gutter="397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1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1:00Z</dcterms:created>
  <dc:creator>jcantao</dc:creator>
  <dc:description/>
  <cp:keywords/>
  <dc:language>en-US</dc:language>
  <cp:lastModifiedBy>jcantao</cp:lastModifiedBy>
  <dcterms:modified xsi:type="dcterms:W3CDTF">2011-07-18T10:50:00Z</dcterms:modified>
  <cp:revision>5</cp:revision>
  <dc:subject/>
  <dc:title>Curso de Especialização Tecnológica (CET)</dc:title>
</cp:coreProperties>
</file>