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571625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3.75pt" to="123.4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1571625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3.75pt" to="274.6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4610</wp:posOffset>
                </wp:positionH>
                <wp:positionV relativeFrom="paragraph">
                  <wp:posOffset>15716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3.75pt" to="447.4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9170</wp:posOffset>
                </wp:positionH>
                <wp:positionV relativeFrom="paragraph">
                  <wp:posOffset>15716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23.75pt" to="613.0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1297305</wp:posOffset>
                </wp:positionV>
                <wp:extent cx="12801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pt;margin-top:102.15pt;width:100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1937385</wp:posOffset>
                </wp:positionV>
                <wp:extent cx="7315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7pt;margin-top:152.55pt;width:57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5010</wp:posOffset>
                </wp:positionH>
                <wp:positionV relativeFrom="paragraph">
                  <wp:posOffset>1845945</wp:posOffset>
                </wp:positionV>
                <wp:extent cx="0" cy="2103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145.35pt" to="656.3pt,3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9090</wp:posOffset>
                </wp:positionH>
                <wp:positionV relativeFrom="paragraph">
                  <wp:posOffset>3949065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310.95pt" to="656.25pt,3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394906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10.95pt" to="433.05pt,3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394906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10.95pt" to="130.65pt,3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2028825</wp:posOffset>
                </wp:positionV>
                <wp:extent cx="0" cy="1920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59.75pt" to="22.7pt,310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266890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10.15pt" to="332.3pt,2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ragraph">
                  <wp:posOffset>321754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53.35pt" to="404.25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0210</wp:posOffset>
                </wp:positionH>
                <wp:positionV relativeFrom="paragraph">
                  <wp:posOffset>3583305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82.15pt" to="332.3pt,3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321754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53.35pt" to="289.0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40"/>
        </w:rPr>
        <w:t>PROCESSO DA COMUN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201420</wp:posOffset>
                </wp:positionV>
                <wp:extent cx="1197610" cy="740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I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3pt;height:58.3pt;mso-wrap-distance-left:9.05pt;mso-wrap-distance-right:9.05pt;mso-wrap-distance-top:0pt;mso-wrap-distance-bottom:0pt;margin-top:94.6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I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205865</wp:posOffset>
                </wp:positionV>
                <wp:extent cx="1463040" cy="640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94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1201420</wp:posOffset>
                </wp:positionV>
                <wp:extent cx="1654810" cy="1380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NS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3pt;height:108.7pt;mso-wrap-distance-left:9.05pt;mso-wrap-distance-right:9.05pt;mso-wrap-distance-top:0pt;mso-wrap-distance-bottom:0pt;margin-top:94.6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ENSAG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810</wp:posOffset>
                </wp:positionH>
                <wp:positionV relativeFrom="paragraph">
                  <wp:posOffset>1205865</wp:posOffset>
                </wp:positionV>
                <wp:extent cx="1828800" cy="640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OD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94.95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CO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1925</wp:posOffset>
                </wp:positionH>
                <wp:positionV relativeFrom="paragraph">
                  <wp:posOffset>1201420</wp:posOffset>
                </wp:positionV>
                <wp:extent cx="1197610" cy="6489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3pt;height:51.1pt;mso-wrap-distance-left:9.05pt;mso-wrap-distance-right:9.05pt;mso-wrap-distance-top:0pt;mso-wrap-distance-bottom:0pt;margin-top:94.6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E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3578860</wp:posOffset>
                </wp:positionV>
                <wp:extent cx="1197610" cy="648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5EA86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A86E" strokecolor="#000000" strokeweight="0pt" style="position:absolute;rotation:-0;width:94.3pt;height:51.1pt;mso-wrap-distance-left:9.05pt;mso-wrap-distance-right:9.05pt;mso-wrap-distance-top:0pt;mso-wrap-distance-bottom:0pt;margin-top:281.8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3578860</wp:posOffset>
                </wp:positionV>
                <wp:extent cx="1654810" cy="831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5EA86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DBACK RETROA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A86E" strokecolor="#000000" strokeweight="0pt" style="position:absolute;rotation:-0;width:130.3pt;height:65.5pt;mso-wrap-distance-left:9.05pt;mso-wrap-distance-right:9.05pt;mso-wrap-distance-top:0pt;mso-wrap-distance-bottom:0pt;margin-top:281.8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DBACK RETROA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2938780</wp:posOffset>
                </wp:positionV>
                <wp:extent cx="1197610" cy="6489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UÍ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4.3pt;height:51.1pt;mso-wrap-distance-left:9.05pt;mso-wrap-distance-right:9.05pt;mso-wrap-distance-top:0pt;mso-wrap-distance-bottom:0pt;margin-top:231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U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OPINIÃO PÚBLICA GLOBAL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4075</wp:posOffset>
                </wp:positionH>
                <wp:positionV relativeFrom="paragraph">
                  <wp:posOffset>-1108075</wp:posOffset>
                </wp:positionV>
                <wp:extent cx="3109595" cy="8235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9680" cy="82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ANÁTICOS P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-67.3pt;margin-top:-87.3pt;width:244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ANÁTICOS POR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1176655</wp:posOffset>
                </wp:positionV>
                <wp:extent cx="3109595" cy="8235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09680" cy="82368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ANÁTICOS CONT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cc" stroked="f" o:allowincell="f" style="position:absolute;margin-left:515.95pt;margin-top:92.65pt;width:244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ANÁTICOS CONTRA</w:t>
                      </w:r>
                    </w:p>
                  </w:txbxContent>
                </v:textbox>
                <v:fill o:detectmouseclick="t" type="solid" color2="#cc99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33655</wp:posOffset>
                </wp:positionV>
                <wp:extent cx="2194560" cy="31089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8960"/>
                        </a:xfrm>
                        <a:prstGeom prst="rect"/>
                        <a:solidFill>
                          <a:srgbClr val="FF898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AVOR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989" style="position:absolute;rotation:-0;width:172.8pt;height:244.8pt;mso-wrap-distance-left:9.05pt;mso-wrap-distance-right:9.05pt;mso-wrap-distance-top:0pt;mso-wrap-distance-bottom:0pt;margin-top:2.6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AVOR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810</wp:posOffset>
                </wp:positionH>
                <wp:positionV relativeFrom="paragraph">
                  <wp:posOffset>33655</wp:posOffset>
                </wp:positionV>
                <wp:extent cx="2194560" cy="31089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8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DIFE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2.8pt;height:244.8pt;mso-wrap-distance-left:9.05pt;mso-wrap-distance-right:9.05pt;mso-wrap-distance-top:0pt;mso-wrap-distance-bottom:0pt;margin-top:2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DIFE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33655</wp:posOffset>
                </wp:positionV>
                <wp:extent cx="2194560" cy="31089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8960"/>
                        </a:xfrm>
                        <a:prstGeom prst="rect"/>
                        <a:solidFill>
                          <a:srgbClr val="93B7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FAVOR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B7DB" style="position:absolute;rotation:-0;width:172.8pt;height:244.8pt;mso-wrap-distance-left:9.05pt;mso-wrap-distance-right:9.05pt;mso-wrap-distance-top:0pt;mso-wrap-distance-bottom:0pt;margin-top:2.6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FAVOR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15:00Z</dcterms:created>
  <dc:creator>Uso Demonstrativo</dc:creator>
  <dc:description/>
  <dc:language>en-US</dc:language>
  <cp:lastModifiedBy>uso interno</cp:lastModifiedBy>
  <dcterms:modified xsi:type="dcterms:W3CDTF">2002-03-03T20:28:00Z</dcterms:modified>
  <cp:revision>5</cp:revision>
  <dc:subject/>
  <dc:title>PROCESSO DA COMUNICAÇÃO</dc:title>
</cp:coreProperties>
</file>