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OBJECTIVOS DE COMUNICAÇÃ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67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VEM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 quantificado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Definir mais facilmente o orçamen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er o prazo em que devem ser atingidos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Organizar a campanha por etapas temporais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 claros e precisos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- Colocá-los em prática mais facilmente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 mensuráveis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Facilitar a avaliação dos resultados da comunicaçã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 passíveis de ser atingidos (realistas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 Que a campanha tenha sucess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ÇÕES ESSENCIAI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2"/>
        <w:spacing w:lineRule="auto" w:line="240"/>
        <w:ind w:left="288" w:firstLine="14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coordenar e comunicar o plano de comunicação, entre a empresa, a agência e todos os parceiros envolvidos no processo. Permite guiar o trabalho dos criativos e ajuda na escolha das técnicas de comunicação a utilizar;</w:t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fornecer um critério para tomar decisões. Perante várias campanhas alternativas, se tivermos de escolher apenas uma, o objectivo definido é o critério que possibilita a escolha da mais adequada;</w:t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permite avaliar os resultados da comunicação.</w:t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TEGORIAS DE OBJECTIVOS DE COMUNIC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132715</wp:posOffset>
                </wp:positionV>
                <wp:extent cx="548640" cy="274320"/>
                <wp:effectExtent l="5080" t="12065" r="76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39966" stroked="t" o:allowincell="f" style="position:absolute;margin-left:-27.45pt;margin-top:10.45pt;width:43.15pt;height:21.5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19685</wp:posOffset>
                </wp:positionV>
                <wp:extent cx="274320" cy="640080"/>
                <wp:effectExtent l="5080" t="508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66.95pt;margin-top:1.55pt;width:21.55pt;height:50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 xml:space="preserve">DAR A CONHECER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APRENDER / INFORM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59385</wp:posOffset>
                </wp:positionV>
                <wp:extent cx="548640" cy="274320"/>
                <wp:effectExtent l="5080" t="12065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27.45pt;margin-top:12.55pt;width:43.15pt;height:21.5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4765</wp:posOffset>
                </wp:positionV>
                <wp:extent cx="274320" cy="640080"/>
                <wp:effectExtent l="5080" t="5080" r="635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66.95pt;margin-top:1.95pt;width:21.55pt;height:50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>FAZER GOSTA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SENTI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86055</wp:posOffset>
                </wp:positionV>
                <wp:extent cx="548640" cy="274320"/>
                <wp:effectExtent l="5080" t="12065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>
                            <a:gd name="textAreaLeft" fmla="*/ 48600 w 311040"/>
                            <a:gd name="textAreaRight" fmla="*/ 272160 w 31104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27.45pt;margin-top:14.65pt;width:43.15pt;height:21.55pt;mso-wrap-style:none;v-text-anchor:middle" type="_x0000_t93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9845</wp:posOffset>
                </wp:positionV>
                <wp:extent cx="274320" cy="640080"/>
                <wp:effectExtent l="5080" t="5080" r="635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>
                            <a:gd name="textAreaLeft" fmla="*/ 20880 w 155520"/>
                            <a:gd name="textAreaRight" fmla="*/ 134640 w 15552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66.95pt;margin-top:2.35pt;width:21.55pt;height:50.3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ab/>
        <w:t>FAZER AGIR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>FAZE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NCIPAIS OBJECTIVOS DE COMUNI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74625</wp:posOffset>
                </wp:positionV>
                <wp:extent cx="5852160" cy="4775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775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.05pt;margin-top:13.75pt;width:460.75pt;height:376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</wp:posOffset>
                </wp:positionH>
                <wp:positionV relativeFrom="paragraph">
                  <wp:posOffset>170180</wp:posOffset>
                </wp:positionV>
                <wp:extent cx="27520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R NOTO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13.4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R NOTO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70180</wp:posOffset>
                </wp:positionV>
                <wp:extent cx="27520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MOVER A FIDELIZ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13.4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MOVER A FIDE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106045</wp:posOffset>
                </wp:positionV>
                <wp:extent cx="2752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BATER A SAZONA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8.3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BATER A SAZ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106045</wp:posOffset>
                </wp:positionV>
                <wp:extent cx="27520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FOR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8.3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FOR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1547495</wp:posOffset>
                </wp:positionV>
                <wp:extent cx="2752090" cy="4660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121.8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998855</wp:posOffset>
                </wp:positionV>
                <wp:extent cx="2752090" cy="466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MOVER A I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78.6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MOVER A 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450215</wp:posOffset>
                </wp:positionV>
                <wp:extent cx="2752090" cy="4660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REDIBIL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35.4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REDIBI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2644775</wp:posOffset>
                </wp:positionV>
                <wp:extent cx="27520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R A F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208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R A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3263265</wp:posOffset>
                </wp:positionV>
                <wp:extent cx="27520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PARAR A VE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256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PARAR A V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340</wp:posOffset>
                </wp:positionH>
                <wp:positionV relativeFrom="paragraph">
                  <wp:posOffset>3263265</wp:posOffset>
                </wp:positionV>
                <wp:extent cx="27520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NVO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256.9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NVO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2096135</wp:posOffset>
                </wp:positionV>
                <wp:extent cx="27520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OAR PROD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165.0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OAR PROD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740</wp:posOffset>
                </wp:positionH>
                <wp:positionV relativeFrom="paragraph">
                  <wp:posOffset>998855</wp:posOffset>
                </wp:positionV>
                <wp:extent cx="27520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VULGAR / DAR A CONHE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78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IVULGAR / DAR A CONH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1547495</wp:posOffset>
                </wp:positionV>
                <wp:extent cx="27520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MONST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121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MONS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096135</wp:posOffset>
                </wp:positionV>
                <wp:extent cx="27520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TIMULAR A COMP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165.0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TIMULAR A COM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340</wp:posOffset>
                </wp:positionH>
                <wp:positionV relativeFrom="paragraph">
                  <wp:posOffset>2644775</wp:posOffset>
                </wp:positionV>
                <wp:extent cx="27520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NSMITIR CONFI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208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NSMITIR CONF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450215</wp:posOffset>
                </wp:positionV>
                <wp:extent cx="27520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MOVER A EXPERI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36.7pt;mso-wrap-distance-left:9.05pt;mso-wrap-distance-right:9.05pt;mso-wrap-distance-top:0pt;mso-wrap-distance-bottom:0pt;margin-top:35.4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MOVER A EXPER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tabs>
          <w:tab w:val="clear" w:pos="708"/>
          <w:tab w:val="left" w:pos="500" w:leader="none"/>
          <w:tab w:val="left" w:pos="720" w:leader="none"/>
        </w:tabs>
        <w:spacing w:lineRule="auto" w:line="360"/>
        <w:ind w:left="720" w:hanging="2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  <w:tab w:val="left" w:pos="500" w:leader="none"/>
      </w:tabs>
      <w:spacing w:lineRule="atLeast" w:line="240"/>
      <w:ind w:left="1152" w:firstLine="144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  <w:ind w:left="720" w:hanging="28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36:00Z</dcterms:created>
  <dc:creator>Uso Demonstrativo</dc:creator>
  <dc:description/>
  <dc:language>en-US</dc:language>
  <cp:lastModifiedBy>uso interno</cp:lastModifiedBy>
  <cp:lastPrinted>2001-12-03T15:33:00Z</cp:lastPrinted>
  <dcterms:modified xsi:type="dcterms:W3CDTF">2002-02-28T23:36:00Z</dcterms:modified>
  <cp:revision>2</cp:revision>
  <dc:subject/>
  <dc:title>OBJECTIVOS DE COMUNICAÇÃO</dc:title>
</cp:coreProperties>
</file>