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070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2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-533400</wp:posOffset>
                      </wp:positionV>
                      <wp:extent cx="411480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TAREFAS DO(A) SECRETÁRIO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8.8pt;mso-wrap-distance-left:9.05pt;mso-wrap-distance-right:9.05pt;mso-wrap-distance-top:0pt;mso-wrap-distance-bottom:0pt;margin-top:-42pt;mso-position-vertical-relative:text;margin-left:19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TAREFAS DO(A) SECRETÁRIO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2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RESENTAR PESSOALMENTE O SEU CHEFE E A EMPRESA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a) secretário(a) é a primeira imagem que se apresenta da empresa e do seu superior. A impressão que recebam num primeiro contacto dependerá, muitas vezes, da eficá</w:t>
              <w:softHyphen/>
              <w:t xml:space="preserve">cia com que o(a) secretário(a) se exprima.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2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GANIZAÇÃO DO TRABALHO DO CHEFE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(a) secretário(a) eficiente é o(a) que facilita o trabalho do director e que o afasta de todo o tipo de obrigações que não sejam as obrigações próprias do seu cargo, para que possa dedicar todo o seu esforço ao mesmo.</w:t>
            </w:r>
          </w:p>
          <w:p>
            <w:pPr>
              <w:pStyle w:val="P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a) secretário(a) deverá ser a verdadeira memória do seu superior, tanto dos compromissos internos como dos externos: lembrar-lhe-á pontualmente a hora exacta das entrevistas, preparar-lhe-á as chamadas para as pessoas consideradas necessárias e no momento oportuno, etc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2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ÇÕES ADMINISTRATIVAS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9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 redacção e a gestão de correspondência;</w:t>
            </w:r>
          </w:p>
          <w:p>
            <w:pPr>
              <w:pStyle w:val="P9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s trabalhos de tomada de notas e dactilografia;</w:t>
            </w:r>
          </w:p>
          <w:p>
            <w:pPr>
              <w:pStyle w:val="P9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laboração as actas de reuniões;</w:t>
            </w:r>
          </w:p>
          <w:p>
            <w:pPr>
              <w:pStyle w:val="P8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rquivo dos documentos do escritório;</w:t>
            </w:r>
          </w:p>
          <w:p>
            <w:pPr>
              <w:pStyle w:val="P9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rganização com rapidez e exactidão da classificação, do registo e dos arquivos;</w:t>
            </w:r>
          </w:p>
          <w:p>
            <w:pPr>
              <w:pStyle w:val="P9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eparação e organização de assembleias, reuniões, semi</w:t>
              <w:softHyphen/>
              <w:t>nários e convenções;</w:t>
            </w:r>
          </w:p>
          <w:p>
            <w:pPr>
              <w:pStyle w:val="P9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laneamento de viagens, o que implica planificar os trans</w:t>
              <w:softHyphen/>
              <w:t>portes, marcar os bilhetes, as reservas em hotéis, ocupar-se dos vistos, etc;</w:t>
            </w:r>
          </w:p>
          <w:p>
            <w:pPr>
              <w:pStyle w:val="P9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estão das chamadas telefónicas de entrada e de saída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2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EFA DE LIGAÇÃO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2"/>
              <w:spacing w:lineRule="auto" w:line="360"/>
              <w:ind w:left="0" w:firstLine="144"/>
              <w:rPr/>
            </w:pPr>
            <w:r>
              <w:rPr>
                <w:rFonts w:cs="Arial" w:ascii="Arial" w:hAnsi="Arial"/>
              </w:rPr>
              <w:t xml:space="preserve">Como canal de </w:t>
            </w:r>
            <w:r>
              <w:rPr>
                <w:rFonts w:cs="Arial" w:ascii="Arial" w:hAnsi="Arial"/>
                <w:i/>
              </w:rPr>
              <w:t xml:space="preserve">comunicação interna, </w:t>
            </w:r>
            <w:r>
              <w:rPr>
                <w:rFonts w:cs="Arial" w:ascii="Arial" w:hAnsi="Arial"/>
              </w:rPr>
              <w:t xml:space="preserve">o(a) secretário(a) faz a ligação entre o seu superior e qualquer outra pessoa da empresa. Ao mesmo tempo, desempenha um papel importante no âmbito das </w:t>
            </w:r>
            <w:r>
              <w:rPr>
                <w:rFonts w:cs="Arial" w:ascii="Arial" w:hAnsi="Arial"/>
                <w:i/>
              </w:rPr>
              <w:t>comunicações com o exterior</w:t>
            </w:r>
            <w:r>
              <w:rPr>
                <w:rFonts w:cs="Arial" w:ascii="Arial" w:hAnsi="Arial"/>
              </w:rPr>
              <w:t xml:space="preserve"> (clientes, fornecedores, instituições privadas e oficiais, etc.)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tLeast" w:line="360"/>
      <w:rPr>
        <w:rFonts w:ascii="Arial" w:hAnsi="Arial" w:cs="Arial"/>
        <w:b/>
        <w:b/>
      </w:rPr>
    </w:pPr>
    <w:r>
      <w:rPr>
        <w:rFonts w:cs="Arial" w:ascii="Arial" w:hAnsi="Arial"/>
        <w:b/>
      </w:rPr>
      <w:t>NOÇÕES GERAIS DE SECRETARIAD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144145</wp:posOffset>
              </wp:positionV>
              <wp:extent cx="347472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11.35pt" to="267.3pt,11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1.2 Funções básicas do secretari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200"/>
      <w:ind w:left="1440" w:firstLine="144"/>
      <w:jc w:val="both"/>
    </w:pPr>
    <w:rPr>
      <w:sz w:val="24"/>
      <w:lang w:eastAsia="pt-P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200"/>
      <w:ind w:left="1440" w:firstLine="144"/>
    </w:pPr>
    <w:rPr>
      <w:sz w:val="24"/>
      <w:lang w:eastAsia="pt-PT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80" w:leader="none"/>
        <w:tab w:val="left" w:pos="340" w:leader="none"/>
      </w:tabs>
      <w:spacing w:lineRule="atLeast" w:line="200"/>
      <w:ind w:left="1152" w:hanging="144"/>
    </w:pPr>
    <w:rPr>
      <w:sz w:val="24"/>
      <w:lang w:eastAsia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41:00Z</dcterms:created>
  <dc:creator>Uso Demonstrativo</dc:creator>
  <dc:description/>
  <dc:language>en-US</dc:language>
  <cp:lastModifiedBy>Uso Demonstrativo</cp:lastModifiedBy>
  <cp:lastPrinted>2001-10-26T21:57:00Z</cp:lastPrinted>
  <dcterms:modified xsi:type="dcterms:W3CDTF">2001-10-26T20:57:00Z</dcterms:modified>
  <cp:revision>3</cp:revision>
  <dc:subject/>
  <dc:title/>
</cp:coreProperties>
</file>