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2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ÓDIGO DEONTOLÓGICO</w:t>
      </w:r>
    </w:p>
    <w:p>
      <w:pPr>
        <w:pStyle w:val="P2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ÍPIOS DE CARÁCTER GERAL</w:t>
      </w:r>
    </w:p>
    <w:p>
      <w:pPr>
        <w:pStyle w:val="P7"/>
        <w:spacing w:lineRule="auto" w:line="360"/>
        <w:ind w:left="6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8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gnidade</w:t>
      </w:r>
      <w:r>
        <w:rPr>
          <w:rFonts w:cs="Arial" w:ascii="Arial" w:hAnsi="Arial"/>
        </w:rPr>
        <w:t>: O(a) secretário(a) deve-se abster de qualquer comportamento que pressuponha infracção ou descrédito e desempenhar o exercício da sua profissão com honra e dignidade.</w:t>
      </w:r>
    </w:p>
    <w:p>
      <w:pPr>
        <w:pStyle w:val="P7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tegridade</w:t>
      </w:r>
      <w:r>
        <w:rPr>
          <w:rFonts w:cs="Arial" w:ascii="Arial" w:hAnsi="Arial"/>
        </w:rPr>
        <w:t>: Deve agir com honradez, lealdade e boa fé.</w:t>
      </w:r>
    </w:p>
    <w:p>
      <w:pPr>
        <w:pStyle w:val="P7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Sigilo profissional</w:t>
      </w:r>
      <w:r>
        <w:rPr>
          <w:rFonts w:cs="Arial" w:ascii="Arial" w:hAnsi="Arial"/>
        </w:rPr>
        <w:t>: Deve observar rigorosamente o princípio de confidencialidade nos factos e notícias que conhecer por razões ligadas ao exercício da sua profissã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ROFISSIONAIS ESPECÍFICAS</w:t>
      </w:r>
    </w:p>
    <w:p>
      <w:pPr>
        <w:pStyle w:val="P7"/>
        <w:spacing w:lineRule="auto" w:line="360"/>
        <w:ind w:left="6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numPr>
          <w:ilvl w:val="0"/>
          <w:numId w:val="4"/>
        </w:numPr>
        <w:tabs>
          <w:tab w:val="clear" w:pos="340"/>
          <w:tab w:val="left" w:pos="180" w:leader="none"/>
          <w:tab w:val="left" w:pos="1368" w:leader="none"/>
        </w:tabs>
        <w:spacing w:lineRule="auto" w:line="360"/>
        <w:ind w:left="13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gilo profission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um dever, observar o sigilo profissional é um direito que apoia o exercício da profis</w:t>
        <w:softHyphen/>
        <w:t>são de secretário(a), sem esquecer que existem leis que o protegem. O direito e a obrigação do sigilo profissional compreende:</w:t>
      </w:r>
    </w:p>
    <w:p>
      <w:pPr>
        <w:pStyle w:val="P11"/>
        <w:numPr>
          <w:ilvl w:val="0"/>
          <w:numId w:val="1"/>
        </w:numPr>
        <w:tabs>
          <w:tab w:val="clear" w:pos="6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 confidências e informação pessoal da parte do seu superior a que puder ter acesso no âmbito do exercício da sua profissão;</w:t>
      </w:r>
    </w:p>
    <w:p>
      <w:pPr>
        <w:pStyle w:val="P11"/>
        <w:numPr>
          <w:ilvl w:val="0"/>
          <w:numId w:val="1"/>
        </w:numPr>
        <w:tabs>
          <w:tab w:val="clear" w:pos="6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Os factos de conhecimento limitado que afectem os seus superiores, colegas ou quaisquer membros do colectivo em que o(a) secretário(a) realize o seu trabalho. Por exemplo: </w:t>
      </w:r>
      <w:r>
        <w:rPr>
          <w:rFonts w:cs="Arial" w:ascii="Arial" w:hAnsi="Arial"/>
          <w:i/>
        </w:rPr>
        <w:t>dossie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essoais, profissionais ou médicos;</w:t>
      </w:r>
    </w:p>
    <w:p>
      <w:pPr>
        <w:pStyle w:val="P11"/>
        <w:numPr>
          <w:ilvl w:val="0"/>
          <w:numId w:val="1"/>
        </w:numPr>
        <w:tabs>
          <w:tab w:val="clear" w:pos="6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cujo conteúdo tenha um valor específico para um leitor autorizado; ou qualquer outra informação que esteja classificada como confidencial, reservada ou com uma distribuição a pessoas específicas.</w:t>
      </w:r>
    </w:p>
    <w:p>
      <w:pPr>
        <w:pStyle w:val="P11"/>
        <w:tabs>
          <w:tab w:val="clear" w:pos="620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evitará fazer cópias de informação confidencial e conservá-la fora dos arquivos oficiais sem conhecimento do seu superior.</w:t>
      </w:r>
    </w:p>
    <w:p>
      <w:pPr>
        <w:pStyle w:val="P12"/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sigilo profissional não deve entrar em conflito com a lealdade à entidade para a qual traba</w:t>
        <w:softHyphen/>
        <w:t>lha o(a) secretário(a), que deve corresponder à confiança que o seu superior deposita nele(a) ao con</w:t>
        <w:softHyphen/>
        <w:t>fiar-lhe e partilhar com ele(a) informação confidencial. Por isso, deve comunicar ao seu superior qualquer informação que possa prejudicá-lo ou beneficiá-lo a ele próprio ou à entidade para a qual trabalha. Os limites desta divulgação são marcados pelo sentido de lealdade e pela integridade que conformam o perfil pessoal do(a) secretário(a).</w:t>
      </w:r>
    </w:p>
    <w:p>
      <w:pPr>
        <w:pStyle w:val="P9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numPr>
          <w:ilvl w:val="0"/>
          <w:numId w:val="10"/>
        </w:numPr>
        <w:tabs>
          <w:tab w:val="clear" w:pos="340"/>
          <w:tab w:val="left" w:pos="180" w:leader="none"/>
          <w:tab w:val="left" w:pos="1368" w:leader="none"/>
        </w:tabs>
        <w:spacing w:lineRule="auto" w:line="360"/>
        <w:ind w:left="13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com os colegas</w:t>
      </w:r>
    </w:p>
    <w:p>
      <w:pPr>
        <w:pStyle w:val="P9"/>
        <w:spacing w:lineRule="auto" w:line="360"/>
        <w:ind w:left="10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numPr>
          <w:ilvl w:val="0"/>
          <w:numId w:val="12"/>
        </w:numPr>
        <w:tabs>
          <w:tab w:val="clear" w:pos="708"/>
          <w:tab w:val="left" w:pos="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deve abster-se de qualquer concorrência desleal em relação aos seus colegas. A discrição é um elemento específico nas relações externas do(a) secretário(a) é o fundamento essencial da sua capacidade de salvaguarda do sigilo profissional. O(a) secretário(a) deve ter consciência de que a discrição é de uma importância fundamental. O que para outros membros do colectivo podem ser leves faltas de respeito ou problemas de convivência (comentários de desprezo para com colegas, comentários ofensivos, jocosos ou em tom de brincadeira; ou duvidar publicamente da qualidade técnica de um superior), para o(a) secretário(a) é algo que está vinculado ao seu comportamento profissional.</w:t>
      </w:r>
    </w:p>
    <w:p>
      <w:pPr>
        <w:pStyle w:val="P12"/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ção de qualquer secretário(a) oferecer a sua colaboração a todos os seus colegas, quan</w:t>
        <w:softHyphen/>
        <w:t>do a sua intervenção for necessária, para que não se produzam atrasos no trabalho e não se prejudique o funcionamento normal da entidade onde presta os seus serviços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numPr>
          <w:ilvl w:val="0"/>
          <w:numId w:val="9"/>
        </w:numPr>
        <w:tabs>
          <w:tab w:val="clear" w:pos="340"/>
          <w:tab w:val="left" w:pos="180" w:leader="none"/>
          <w:tab w:val="left" w:pos="1368" w:leader="none"/>
        </w:tabs>
        <w:spacing w:lineRule="auto" w:line="360"/>
        <w:ind w:left="13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com a empre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8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deve estar sempre pronto(a) a oferecer apoio e cooperação à sua empresa e deve conhecer, igualmente, os objectivos e a política interna da mesm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não aceitará uma remuneração profissional que não corresponda ao seu salário, nem incentivos e bónus que a sua empresa destine para tal fim. É-lhe proibido aceitar gratifi</w:t>
        <w:softHyphen/>
        <w:t>cações económicas ou outras compensações que estejam directamente relacionadas com a transmissão de informaçã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tem o dever de contribuir para a celeridade do trabalho, não devendo aceitar sugestões nem coacções que vão no sentido de evitar o seu cumprimento.</w:t>
      </w:r>
    </w:p>
    <w:p>
      <w:pPr>
        <w:pStyle w:val="P8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numPr>
          <w:ilvl w:val="0"/>
          <w:numId w:val="6"/>
        </w:numPr>
        <w:tabs>
          <w:tab w:val="clear" w:pos="340"/>
          <w:tab w:val="left" w:pos="180" w:leader="none"/>
          <w:tab w:val="left" w:pos="1368" w:leader="none"/>
        </w:tabs>
        <w:spacing w:lineRule="auto" w:line="360"/>
        <w:ind w:left="13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à sua profiss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deve cultivar as suas capacidades e actualizar os seus conhecimentos, a fim de que o seu trabalho seja feito com o mais alto nível de rendimento. Demonstrará permanentemente um esforço de superação e de produtividade, tanto no plano pessoal como na sua contribuição para com a empres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secretário(a) deve abster-se de realizar qualquer prática que possa prejudicar a reputação da sua profissã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numPr>
          <w:ilvl w:val="0"/>
          <w:numId w:val="13"/>
        </w:numPr>
        <w:tabs>
          <w:tab w:val="clear" w:pos="708"/>
          <w:tab w:val="left" w:pos="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secretária se deve valer da sua influência sobre os seus superiores, nem apelar a vínculos de amizade ou a recomendações para obter: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numPr>
          <w:ilvl w:val="0"/>
          <w:numId w:val="5"/>
        </w:numPr>
        <w:tabs>
          <w:tab w:val="left" w:pos="620" w:leader="none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ções imerecidas e, como consequência, uma remuneração maior do que a que lhe é devida pelo trabalho que desempenha, impedindo a promoção de outras pessoas que, pela sua experiência, os seus conhecimentos e anos de serviço, as merecem mais.</w:t>
      </w:r>
    </w:p>
    <w:p>
      <w:pPr>
        <w:pStyle w:val="P14"/>
        <w:numPr>
          <w:ilvl w:val="0"/>
          <w:numId w:val="5"/>
        </w:numPr>
        <w:tabs>
          <w:tab w:val="clear" w:pos="708"/>
          <w:tab w:val="left" w:pos="580" w:leader="none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r que pessoas que não estão preparadas para o exercício do secretariado executem as tarefas próprias desta profissão.</w:t>
      </w:r>
    </w:p>
    <w:p>
      <w:pPr>
        <w:pStyle w:val="Normal"/>
        <w:tabs>
          <w:tab w:val="clear" w:pos="708"/>
          <w:tab w:val="left" w:pos="580" w:leader="none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 ter consciência de que representa um colectivo que tem obrigação de defender e de enaltecer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 fazer com que se respeite o Código Deontológico da sua profissão. Neste sentido, é conveniente que seja instrumento de divulgação deste documento, tanto para afirmar os valores contidos no código como para se apoiar no mesmo.</w:t>
      </w:r>
    </w:p>
    <w:p>
      <w:pPr>
        <w:pStyle w:val="P2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1"/>
      </w:numPr>
      <w:spacing w:lineRule="atLeast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NOÇÕES GERAIS DE SECRETARIA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tLeast" w:line="360"/>
      <w:ind w:left="491" w:hanging="0"/>
      <w:rPr/>
    </w:pPr>
    <w:r>
      <w:rPr>
        <w:rFonts w:cs="Arial" w:ascii="Arial" w:hAnsi="Arial"/>
      </w:rPr>
      <w:t xml:space="preserve">1.3  Princípios éticos </w:t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60350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76.3pt,1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1.4  Código Deontoló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00"/>
      <w:ind w:left="1440" w:firstLine="144"/>
      <w:jc w:val="both"/>
    </w:pPr>
    <w:rPr>
      <w:sz w:val="24"/>
      <w:lang w:eastAsia="pt-P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pt-P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00"/>
      <w:ind w:left="1440" w:firstLine="144"/>
    </w:pPr>
    <w:rPr>
      <w:sz w:val="24"/>
      <w:lang w:eastAsia="pt-P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80" w:leader="none"/>
        <w:tab w:val="left" w:pos="340" w:leader="none"/>
      </w:tabs>
      <w:spacing w:lineRule="atLeast" w:line="200"/>
      <w:ind w:left="1152" w:hanging="144"/>
    </w:pPr>
    <w:rPr>
      <w:sz w:val="24"/>
      <w:lang w:eastAsia="pt-P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00"/>
      <w:ind w:left="864" w:hanging="576"/>
    </w:pPr>
    <w:rPr>
      <w:sz w:val="24"/>
      <w:lang w:eastAsia="pt-P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00"/>
      <w:ind w:left="864" w:hanging="576"/>
    </w:pPr>
    <w:rPr>
      <w:sz w:val="24"/>
      <w:lang w:eastAsia="pt-P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00"/>
      <w:ind w:left="820" w:hanging="0"/>
    </w:pPr>
    <w:rPr>
      <w:sz w:val="24"/>
      <w:lang w:eastAsia="pt-PT"/>
    </w:rPr>
  </w:style>
  <w:style w:type="paragraph" w:styleId="P12">
    <w:name w:val="p12"/>
    <w:basedOn w:val="Normal"/>
    <w:qFormat/>
    <w:pPr>
      <w:widowControl w:val="false"/>
      <w:spacing w:lineRule="atLeast" w:line="200"/>
      <w:ind w:left="820" w:hanging="0"/>
    </w:pPr>
    <w:rPr>
      <w:sz w:val="24"/>
      <w:lang w:eastAsia="pt-P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20" w:hanging="144"/>
    </w:pPr>
    <w:rPr>
      <w:sz w:val="24"/>
      <w:lang w:eastAsia="pt-PT"/>
    </w:rPr>
  </w:style>
  <w:style w:type="paragraph" w:styleId="P14">
    <w:name w:val="p14"/>
    <w:basedOn w:val="Normal"/>
    <w:qFormat/>
    <w:pPr>
      <w:widowControl w:val="false"/>
      <w:spacing w:lineRule="atLeast" w:line="200"/>
      <w:ind w:left="720" w:hanging="144"/>
    </w:pPr>
    <w:rPr>
      <w:sz w:val="24"/>
      <w:lang w:eastAsia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6:00Z</dcterms:created>
  <dc:creator>Uso Demonstrativo</dc:creator>
  <dc:description/>
  <dc:language>en-US</dc:language>
  <cp:lastModifiedBy>Uso Demonstrativo</cp:lastModifiedBy>
  <cp:lastPrinted>2001-10-16T21:07:00Z</cp:lastPrinted>
  <dcterms:modified xsi:type="dcterms:W3CDTF">2001-10-16T20:08:00Z</dcterms:modified>
  <cp:revision>3</cp:revision>
  <dc:subject/>
  <dc:title>CÓDIGO DEONTOLÓGICO</dc:title>
</cp:coreProperties>
</file>