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 DIVERSAS FORMAS DE COMUNICA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18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1843"/>
        <w:gridCol w:w="4677"/>
        <w:gridCol w:w="4962"/>
      </w:tblGrid>
      <w:tr>
        <w:trPr>
          <w:trHeight w:val="61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497" w:hanging="49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ÁSICAS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r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direc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ravés do intercomunicador, telefone, telemóvel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palavra, a voz e os silêncios são fundamentais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ec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frontação com outra pessoa, numa conversa, entrevista, reunião, palestra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palavra e voz são fundamentais, mas a postura, o aspecto e a atitude dos indivíduos é igualmente importante.</w:t>
            </w:r>
          </w:p>
        </w:tc>
      </w:tr>
      <w:tr>
        <w:trPr>
          <w:trHeight w:val="17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scri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ão presenc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tas, faxes, anúncios impressos, comunicados, memorandos, circulares, notas, relatórios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tiliza a palavra para transmitir a mensagem que deve ser inequívoca e unissémica, pois ao contrário das anteriores formas, não é um tipo de comunicação passageira, mas fica registada e pode ser verificada sempre que necessário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senc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resentações ou comunicações em palestras, reuniões, conferências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É utilizada a palavra simultaneamente escrita e falada, a postura e atitudes dos indivíduos continuam a ter extrema importância (mais ou menos poder de comunicação).</w:t>
            </w:r>
          </w:p>
        </w:tc>
      </w:tr>
      <w:tr>
        <w:trPr>
          <w:trHeight w:val="518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MPLEXAS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mbólica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</w:rPr>
              <w:t>E o caso, por exemplo, dos chamados sinais exteriores de ri</w:t>
              <w:softHyphen/>
              <w:t>queza ou símbolos de</w:t>
            </w:r>
            <w:r>
              <w:rPr>
                <w:rFonts w:cs="Arial" w:ascii="Arial" w:hAnsi="Arial"/>
                <w:i/>
              </w:rPr>
              <w:t xml:space="preserve"> status </w:t>
            </w:r>
            <w:r>
              <w:rPr>
                <w:rFonts w:cs="Arial" w:ascii="Arial" w:hAnsi="Arial"/>
              </w:rPr>
              <w:t>que, através da roupa, do penteado, do carro ou da morada, nos fornecem indica-ções  sobre o estatu</w:t>
              <w:softHyphen/>
              <w:t>to social de determinada pesso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É um modo de transmissão passivo e muitas vezes inconsciente, que utiliza várias convenções como veículos para transmitir uma ou várias mensagens.</w:t>
            </w:r>
          </w:p>
        </w:tc>
      </w:tr>
      <w:tr>
        <w:trPr>
          <w:trHeight w:val="16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stuais ou não verba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  <w:tab w:val="left" w:pos="497" w:leader="none"/>
              </w:tabs>
              <w:ind w:left="639" w:hanging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enção ou discurso perante um públ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13" w:hanging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 preferível falar de pé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13" w:hanging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as circunstâncias obrigarem a falar sentado, deve inclinar-se a cabeça em direcção ao públ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uzar os braços ou as pernas para o lado oposto da pessoa pode significar que rejeitamos a mensagem do interlocu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nzir ou esfregar os olhos pode significar incredulidad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uzar os dedos das mãos com força pode denunciar ten</w:t>
              <w:softHyphen/>
              <w:t xml:space="preserve">são ou irritaçã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çar o queixo pode ser a maneira (involuntária) de dizer a outra pessoa que a estamos a avali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ejar significa desinteresse, mas também pode significar que está na hora de fazer uma pausa para o café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o modo de transmissão que utiliza o corpo humano para exprimir, de uma forma activa, consciente ou inconsciente, determinados sentimentos. Esta comunicação pode ser utilizada para induzir o receptor em erro, mas pode também transmitir mensagens involuntárias através de gestos e atitu</w:t>
              <w:softHyphen/>
              <w:t>des. O gesto pode confirmar a frase ou anulá-la.</w:t>
            </w:r>
          </w:p>
          <w:p>
            <w:pPr>
              <w:pStyle w:val="P1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bai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280"/>
                <w:tab w:val="left" w:pos="213" w:leader="none"/>
              </w:tabs>
              <w:spacing w:lineRule="auto" w:line="24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a frase dita no tom errado ou com uma entoação não adequada pode contrariar a mensagem que se pretende transmitir. Pode ser motivado por um estado psicológico desfavorável: irritação, cansaço, contrariedade..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ind w:left="0" w:firstLine="2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z é o veículo físico da comunicação oral e por isso devemos cuidar dela e ter atenção à forma como é utilizada. Uma voz clara, uma boa dicção uma entoação ou tom correctos facilitam a comunicação de qualquer mensagem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22860</wp:posOffset>
                </wp:positionV>
                <wp:extent cx="5852160" cy="25603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560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1.8pt;width:460.75pt;height:201.55pt;mso-wrap-style:none;v-text-anchor:middle">
                <v:fill o:detectmouseclick="t" on="false"/>
                <v:stroke color="#003300" weight="38160" joinstyle="miter" endcap="flat"/>
                <w10:wrap type="none"/>
              </v:rect>
            </w:pict>
          </mc:Fallback>
        </mc:AlternateContent>
      </w:r>
    </w:p>
    <w:p>
      <w:pPr>
        <w:pStyle w:val="P1"/>
        <w:spacing w:lineRule="auto" w:line="360"/>
        <w:ind w:left="0" w:first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 comunicar com eficácia será necessário estabelecer uma relação em que as acções, pensamentos e intenções de uma pessoa (o emissor) desencadeiem uma resposta noutra pessoa (o receptor). Não há comuni</w:t>
        <w:softHyphen/>
        <w:t>cação quando o receptor não é capaz ou não quer perceber a informação que lhe é transmitida. Uma mensagem em código morse será apenas um conjunto de traços e pontos ou de ruídos para quem não conheça este código.</w:t>
      </w:r>
    </w:p>
    <w:p>
      <w:pPr>
        <w:pStyle w:val="P1"/>
        <w:spacing w:lineRule="auto" w:line="360"/>
        <w:ind w:left="0" w:first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spacing w:lineRule="auto" w:line="360"/>
        <w:ind w:left="0" w:first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spacing w:lineRule="auto" w:line="360"/>
        <w:ind w:left="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24460</wp:posOffset>
                </wp:positionV>
                <wp:extent cx="5852160" cy="1828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9.8pt;width:460.75pt;height:143.95pt;mso-wrap-style:none;v-text-anchor:middle">
                <v:fill o:detectmouseclick="t" on="false"/>
                <v:stroke color="#003300" weight="38160" joinstyle="miter" endcap="flat"/>
                <w10:wrap type="none"/>
              </v:rect>
            </w:pict>
          </mc:Fallback>
        </mc:AlternateContent>
      </w:r>
    </w:p>
    <w:p>
      <w:pPr>
        <w:pStyle w:val="P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A importância de haver uma comunicação eficiente dentro da empresa advém do facto de ser um meio privilegiado para resolver problemas entre pessoas e grupos, diminuindo e solucionando conflitos e tensões. E é tam</w:t>
        <w:softHyphen/>
        <w:t>bém um forte elemento de coesão e valorização do grupo empresaria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7:25:00Z</dcterms:created>
  <dc:creator>Uso Demonstrativo</dc:creator>
  <dc:description/>
  <dc:language>en-US</dc:language>
  <cp:lastModifiedBy>uso interno</cp:lastModifiedBy>
  <cp:lastPrinted>2001-10-16T21:02:00Z</cp:lastPrinted>
  <dcterms:modified xsi:type="dcterms:W3CDTF">2002-03-03T17:25:00Z</dcterms:modified>
  <cp:revision>3</cp:revision>
  <dc:subject/>
  <dc:title>AS DIVERSAS FORMAS DE COMUNICAR</dc:title>
</cp:coreProperties>
</file>