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ISITOS PARA UMA BOA IMAGE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P2"/>
              <w:tabs>
                <w:tab w:val="clear" w:pos="300"/>
                <w:tab w:val="left" w:pos="0" w:leader="none"/>
              </w:tabs>
              <w:spacing w:lineRule="auto" w:line="240"/>
              <w:ind w:lef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LIDA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negociações internacionais o conceito de pontualidade varia. No Brasil e na América Latina em geral, aceita-se um atraso de meia hora; na Alemanha e na Suíça exige-se pontualidade rigorosa. Em qualquer caso, nos compromissos profissionais, um atraso pode comprometer o negócio e, quem quer dar boa imagem de si próprio, deve procurar ser pontu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a reunião se atrasar, quem ficou à espera pode ficar irritado e come</w:t>
              <w:softHyphen/>
              <w:t>çará o contacto na defensiva ou mesmo com espírito de não cooperação. A pontualidade deve ser a norma nos compromissos profissionais e deve ser cumprida, sobretudo, tratando-se de reuniões com muitos participantes, até para evitar que quem preside aos trabalhos tenha de fazer um breve sumá</w:t>
              <w:softHyphen/>
              <w:t>rio do que já foi discutido cada vez que chega um retardatário, o que irrita os participantes que chegaram a horas.</w:t>
            </w:r>
          </w:p>
        </w:tc>
      </w:tr>
      <w:tr>
        <w:trPr>
          <w:trHeight w:val="6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 BEM EDUCADO E POSITIVO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 a gente reage melhor a uma crítica que começa com um elogio e que é feita de forma cordata e positi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á maneiras de dar ordens que facilitam o seu cumprimento. O uso do condicional, por exemplo, ou de um sorriso a acompanhar a frase, não são sinais de fraqueza, mas de consideração pelos outros.</w:t>
            </w:r>
          </w:p>
        </w:tc>
      </w:tr>
      <w:tr>
        <w:trPr>
          <w:trHeight w:val="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STRAR CONSIDERAÇÃO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 ser a preocupação de quem pretende criar uma boa relação interpessoal entre todos os elementos do grupo empresar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pessoas com que temos de lidar no dia-a-dia, umas podem ser mais simpáticas do que outras, mas todas nos devem merecer a mes</w:t>
              <w:softHyphen/>
              <w:t>ma consideração se queremos obter a sua colaboração empenhada.</w:t>
            </w:r>
          </w:p>
        </w:tc>
      </w:tr>
      <w:tr>
        <w:trPr>
          <w:trHeight w:val="5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RIÇÃO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 pode prejudicar mais uma carreira do que uma indiscrição.</w:t>
            </w:r>
          </w:p>
          <w:p>
            <w:pPr>
              <w:pStyle w:val="P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nda que seja para demonstrar que se está dentro de todos os assuntos da empresa, não se deve nunca quebrar o sigilo profissional, mesmo junto dos seus amigos mais íntimos. Nunca se deve revelar nada sobre a empresa ou sobre os seus colaboradores que possa causar prejuízo se aparecer nos jornais do dia seguint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or outro lado, deve-se procurar não chamar demasiado a atenção para o que se faz nem para a sua importância profissional. Seja a falar, seja a vestir, seja a lidar com as outras pessoas, o comportamento deve ser irre</w:t>
              <w:softHyphen/>
              <w:t>preensível mas discreto.</w:t>
            </w:r>
          </w:p>
        </w:tc>
      </w:tr>
      <w:tr>
        <w:trPr>
          <w:trHeight w:val="6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AGEM PESSOAL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 xml:space="preserve">imagem pessoal </w:t>
            </w:r>
            <w:r>
              <w:rPr>
                <w:rFonts w:cs="Arial" w:ascii="Arial" w:hAnsi="Arial"/>
              </w:rPr>
              <w:t xml:space="preserve">resulta do conjunto formado pela aparência física, pela linguagem não verbal e pela maneira de vestir. </w:t>
            </w:r>
          </w:p>
          <w:p>
            <w:pPr>
              <w:pStyle w:val="P2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aneira como uma pessoa se veste contribui de maneira decisiva para melhorar ou degradar a imagem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á trajes apropriados para cada ocasião: trajes de trabalho, trajes des</w:t>
              <w:softHyphen/>
              <w:t>portivos, trajes de mais ou menos cerimónia, trajes formais ou informais. A regra essencial é que cada um se sinta bem com o que ves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>
        <w:rFonts w:ascii="Arial" w:hAnsi="Arial" w:cs="Arial"/>
        <w:b/>
        <w:b/>
      </w:rPr>
    </w:pPr>
    <w:r>
      <w:rPr>
        <w:rFonts w:cs="Arial" w:ascii="Arial" w:hAnsi="Arial"/>
        <w:b/>
      </w:rPr>
      <w:t>O SER E O PAREC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1"/>
        <w:numId w:val="1"/>
      </w:numPr>
      <w:rPr>
        <w:rFonts w:ascii="Arial" w:hAnsi="Arial" w:cs="Arial"/>
      </w:rPr>
    </w:pPr>
    <w:r>
      <w:rPr>
        <w:rFonts w:cs="Arial" w:ascii="Arial" w:hAnsi="Arial"/>
      </w:rPr>
      <w:t>Acolhimento e importância da primeira impressão</w:t>
    </w:r>
  </w:p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72085</wp:posOffset>
              </wp:positionV>
              <wp:extent cx="53035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55pt" to="418.9pt,1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2.3  Requisitos para uma boa i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  <w:jc w:val="both"/>
    </w:pPr>
    <w:rPr>
      <w:sz w:val="24"/>
      <w:lang w:eastAsia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7:33:00Z</dcterms:created>
  <dc:creator>Uso Demonstrativo</dc:creator>
  <dc:description/>
  <dc:language>en-US</dc:language>
  <cp:lastModifiedBy>Uso Demonstrativo</cp:lastModifiedBy>
  <cp:lastPrinted>2001-10-16T20:56:00Z</cp:lastPrinted>
  <dcterms:modified xsi:type="dcterms:W3CDTF">2001-10-16T19:58:00Z</dcterms:modified>
  <cp:revision>5</cp:revision>
  <dc:subject/>
  <dc:title/>
</cp:coreProperties>
</file>