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PROTOCOLARES</w:t>
      </w:r>
    </w:p>
    <w:p>
      <w:pPr>
        <w:pStyle w:val="P1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numPr>
          <w:ilvl w:val="0"/>
          <w:numId w:val="1"/>
        </w:numPr>
        <w:tabs>
          <w:tab w:val="clear" w:pos="280"/>
          <w:tab w:val="left" w:pos="64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</w:t>
        <w:softHyphen/>
        <w:t>mentos e técnicas de preparar e fazer executar as cerimónias privadas, públicas ou oficiais;</w:t>
      </w:r>
    </w:p>
    <w:p>
      <w:pPr>
        <w:pStyle w:val="P1"/>
        <w:numPr>
          <w:ilvl w:val="0"/>
          <w:numId w:val="1"/>
        </w:numPr>
        <w:tabs>
          <w:tab w:val="clear" w:pos="280"/>
          <w:tab w:val="left" w:pos="649" w:leader="none"/>
        </w:tabs>
        <w:spacing w:lineRule="auto" w:line="360"/>
        <w:rPr/>
      </w:pPr>
      <w:r>
        <w:rPr>
          <w:rFonts w:cs="Arial" w:ascii="Arial" w:hAnsi="Arial"/>
        </w:rPr>
        <w:t xml:space="preserve">conjunto de regras que permitem uma correcta relação entre as pessoas que participam naqueles actos, através de convenções úteis que facilitam a comunicação, respeitando as inevitáveis hierarquias baseadas na urbanidade (a </w:t>
      </w:r>
      <w:r>
        <w:rPr>
          <w:rFonts w:cs="Arial" w:ascii="Arial" w:hAnsi="Arial"/>
          <w:i/>
        </w:rPr>
        <w:t xml:space="preserve">urbanitas </w:t>
      </w:r>
      <w:r>
        <w:rPr>
          <w:rFonts w:cs="Arial" w:ascii="Arial" w:hAnsi="Arial"/>
        </w:rPr>
        <w:t>universal dos romanos) e na tradição cultural de cada país.</w:t>
      </w:r>
    </w:p>
    <w:p>
      <w:pPr>
        <w:pStyle w:val="P1"/>
        <w:tabs>
          <w:tab w:val="clear" w:pos="28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SOCIAL E PROTOCOLO DE ESTADO</w:t>
      </w:r>
    </w:p>
    <w:p>
      <w:pPr>
        <w:pStyle w:val="P1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spacing w:lineRule="auto" w:line="360"/>
        <w:ind w:left="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58445</wp:posOffset>
                </wp:positionV>
                <wp:extent cx="274320" cy="640080"/>
                <wp:effectExtent l="10795" t="508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2.95pt;margin-top:20.35pt;width:21.55pt;height:50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 protocolo por antonomásia é o Protocolo de Estado.</w: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junto de preceitos a cumprir em certas ce</w:t>
        <w:softHyphen/>
        <w:t>rimónias oficiais em que estão presentes chefes de Estado ou altas indivi</w:t>
        <w:softHyphen/>
        <w:t xml:space="preserve">dualidades nacionais e estrangeiras. </w: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rotocolo de Estado é um instru</w:t>
        <w:softHyphen/>
        <w:t>mento da política externa e da diplomacia, que ao longo dos séculos serviu para facilitar a convivência entre Estados e para dar dignidade e pompa aos actos oficiais. Rege-se por regras escritas, bastante rígidas, e quase intem</w:t>
        <w:softHyphen/>
        <w:t xml:space="preserve">porais. </w: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á intimamente ligado ao Protocolo Diplomático que é o conjun</w:t>
        <w:softHyphen/>
        <w:t>to de honras e privilégios externos que se devem tributar; segundo as oca</w:t>
        <w:softHyphen/>
        <w:t>siões, aos representantes de Estados estrangeiros.</w:t>
      </w:r>
    </w:p>
    <w:p>
      <w:pPr>
        <w:pStyle w:val="P1"/>
        <w:spacing w:lineRule="auto" w:line="36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E CORTESIA</w:t>
      </w:r>
    </w:p>
    <w:p>
      <w:pPr>
        <w:pStyle w:val="P1"/>
        <w:spacing w:lineRule="auto" w:line="360"/>
        <w:ind w:left="0" w:first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548130</wp:posOffset>
                </wp:positionV>
                <wp:extent cx="326390" cy="457200"/>
                <wp:effectExtent l="1524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downArrow">
                          <a:avLst>
                            <a:gd name="adj1" fmla="val 50000"/>
                            <a:gd name="adj2" fmla="val 350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75pt;margin-top:121.9pt;width:25.6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s, nos tempos que correm, o protocolo não se limita às normas escri</w:t>
        <w:softHyphen/>
        <w:t>tas que regem o cerimonial do Estado. Inclui também as normas de cortesia que facilitam a vida em sociedade, seja em casa, seja na empresa. A corte</w:t>
        <w:softHyphen/>
        <w:t>sia e o protocolo já foram comparados, aliás, a dois círculos concêntricos em que o maior - a cortesia - engloba o menor - o protocolo. Ou seja, pode haver normas de cortesia fora do protocolo, mas não pode haver pro</w:t>
        <w:softHyphen/>
        <w:t>tocolo sem cortesia.</w: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rtesia</w:t>
      </w:r>
      <w:r>
        <w:rPr>
          <w:rFonts w:cs="Arial" w:ascii="Arial" w:hAnsi="Arial"/>
        </w:rPr>
        <w:t xml:space="preserve"> baseia-se na tradição e em costumes imemoriais, mas é mais difícil de definir do que o protocolo. Muitas das suas regras são transmitidas de geração para geração. Mas, no seu conjunto, é um código de conduta sem o carácter compulsório do Protocolo de Estado. No fun</w:t>
        <w:softHyphen/>
        <w:t>do, o protocolo é o conjunto das regras ordenadoras e a cortesia é a forma de aplicar essas regras.</w: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EMPRESARIAL</w:t>
      </w:r>
    </w:p>
    <w:p>
      <w:pPr>
        <w:pStyle w:val="P1"/>
        <w:spacing w:lineRule="auto" w:line="360"/>
        <w:ind w:left="0" w:first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seando-se no protocolo diplomático - com regras mais flexíveis e menos formais, visto que as empresas são organismos em constante muta</w:t>
        <w:softHyphen/>
        <w:t>ção e em interacção permanente com um universo de gente muito diver</w:t>
        <w:softHyphen/>
        <w:t>sa -, o protocolo empresarial fundamenta-se também na cortesia, poden</w:t>
        <w:softHyphen/>
        <w:t>do definir-se como o conjunto de normas de decoro e etiqueta que regem a indumentária e o comportamento das pessoas em determinadas situações da vida profissional.</w: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rotocolo empresarial pode ainda definir-se como o conjunto de actos de boa educação e respeito que facilitam o relacionamento interpessoal dentro e fora das empresas ou, se se preferir, como o conjunto de formalidades que se devem observar no relacionamento (interno ou externo) das empresas.</w: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  <w:t>O protocolo empresarial consiste numa mistura, em doses iguais, de boa educação e bom senso. E a sua sistematização ajuda quando é preciso algo mais do que boa educação ou bom senso para resolver situações insó</w:t>
        <w:softHyphen/>
        <w:t>litas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264160</wp:posOffset>
                </wp:positionV>
                <wp:extent cx="357505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PRESENTAÇÕES E CUMPR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1.5pt;height:29.5pt;mso-wrap-distance-left:9.05pt;mso-wrap-distance-right:9.05pt;mso-wrap-distance-top:0pt;mso-wrap-distance-bottom:0pt;margin-top:-20.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PRESENTAÇÕES E CUMPR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ve fazer-se a apresentação dizendo primeiro o nome da pessoa de menor categoria e depois o mais impor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ndo se trata de uma alta individualidade, sobeja</w:t>
        <w:softHyphen/>
        <w:t>mente conhecida através dos meios de informação, omi</w:t>
        <w:softHyphen/>
        <w:t>tir-se-á o nome, pois mencioná-lo poderia tirar-lhe impor</w:t>
        <w:softHyphen/>
        <w:t>tância, a não ser que esteja a ser apresentado a um estrangeiro ou a alguém que viva num meio totalmente diferente do se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caso de pessoas que ocupam algum cargo, diz-se primeiro o cargo e depois o no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homens são apresentados às senho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tre duas pessoas do mesmo sexo, o mais novo é apresentado ao mais velho.</w:t>
      </w:r>
    </w:p>
    <w:p>
      <w:pPr>
        <w:pStyle w:val="Normal"/>
        <w:ind w:left="567" w:firstLine="567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123825</wp:posOffset>
                </wp:positionV>
                <wp:extent cx="35750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RMAS CORRECTAS DE CUMPRIME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1.5pt;height:29.5pt;mso-wrap-distance-left:9.05pt;mso-wrap-distance-right:9.05pt;mso-wrap-distance-top:0pt;mso-wrap-distance-bottom:0pt;margin-top:9.7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RMAS CORRECTAS DE CUMPRI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BEIJO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je em dia, o beijo é a forma normal de cumprimentar. Um ou dois beijos em países europeus, três bei</w:t>
        <w:softHyphen/>
        <w:t>jos em alguns países orient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mprimentemos com um beijo quando tivermos a certeza de que o beijo será recebido como algo natural, que não o estranharão. Mas em caso de dúvida, o melhor é abster-se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APERTO DE MÃO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2"/>
        <w:numPr>
          <w:ilvl w:val="0"/>
          <w:numId w:val="6"/>
        </w:numPr>
        <w:tabs>
          <w:tab w:val="clear" w:pos="300"/>
          <w:tab w:val="left" w:pos="993" w:leader="none"/>
        </w:tabs>
        <w:spacing w:lineRule="auto" w:line="240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perto de mãos deve ser firme e correcto. Nem aperto de quebra-ossos, nem mão branda e mole.</w:t>
      </w:r>
    </w:p>
    <w:p>
      <w:pPr>
        <w:pStyle w:val="P2"/>
        <w:numPr>
          <w:ilvl w:val="0"/>
          <w:numId w:val="6"/>
        </w:numPr>
        <w:tabs>
          <w:tab w:val="clear" w:pos="300"/>
          <w:tab w:val="left" w:pos="993" w:leader="none"/>
        </w:tabs>
        <w:spacing w:lineRule="auto" w:line="240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ve olhar-se nos olhos amistosa e francamente e sorrir. Nunca se deve olhar para outro lado quando se cumprim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Se se trata de uma apresentação, deve ouvir-se o nome com atenção. Se não ouvirmos bem, o correcto e pedir que se repita; incorrecto é ficarmos sem saber.</w:t>
      </w:r>
    </w:p>
    <w:p>
      <w:pPr>
        <w:pStyle w:val="Normal"/>
        <w:ind w:left="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IJAR A MÃO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Portugal e na maior parte da Europa - excepto nas Ilhas Britânicas e nos países nórdicos é usual bei</w:t>
        <w:softHyphen/>
        <w:t>jar a mão às senhoras. Trata-se de um gesto bonito que agrada a todas as senhoras, especialmente às dos países americanos ou de Inglaterra onde não é costume beijar-se a mão.</w:t>
      </w:r>
    </w:p>
    <w:p>
      <w:pPr>
        <w:pStyle w:val="P2"/>
        <w:numPr>
          <w:ilvl w:val="0"/>
          <w:numId w:val="7"/>
        </w:numPr>
        <w:tabs>
          <w:tab w:val="left" w:pos="300" w:leader="none"/>
          <w:tab w:val="left" w:pos="993" w:leader="none"/>
        </w:tabs>
        <w:spacing w:lineRule="auto" w:line="240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 beijar a mão devem manter-se os pés juntos e as pernas direitas, inclinar-se levemente e ao mesmo tempo erguer a mão da senhora; </w:t>
      </w:r>
    </w:p>
    <w:p>
      <w:pPr>
        <w:pStyle w:val="P2"/>
        <w:numPr>
          <w:ilvl w:val="0"/>
          <w:numId w:val="7"/>
        </w:numPr>
        <w:tabs>
          <w:tab w:val="left" w:pos="300" w:leader="none"/>
          <w:tab w:val="left" w:pos="993" w:leader="none"/>
        </w:tabs>
        <w:spacing w:lineRule="auto" w:line="240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ão não se beija, roça-se sua</w:t>
        <w:softHyphen/>
        <w:t xml:space="preserve">vemente com os lábios, ou às vezes nem sequer isso, pois o cavalheiro beija o seu próprio poleg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sz w:val="26"/>
        </w:rPr>
      </w:pPr>
      <w:r>
        <w:rPr>
          <w:rFonts w:cs="Arial" w:ascii="Arial" w:hAnsi="Arial"/>
          <w:sz w:val="26"/>
        </w:rPr>
        <w:t>A regra geral é que se beija a mão às senhoras casadas, mas não às sol</w:t>
        <w:softHyphen/>
        <w:t>tei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ão não se beija ao ar livre nem num lugar público, como um ministério, um aeroporto ou uma est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6"/>
        </w:rPr>
        <w:t xml:space="preserve">Quando se trata de uma recepção, beija-se </w:t>
      </w:r>
      <w:r>
        <w:rPr>
          <w:rFonts w:cs="Arial" w:ascii="Arial" w:hAnsi="Arial"/>
          <w:i/>
          <w:sz w:val="26"/>
        </w:rPr>
        <w:t xml:space="preserve">a </w:t>
      </w:r>
      <w:r>
        <w:rPr>
          <w:rFonts w:cs="Arial" w:ascii="Arial" w:hAnsi="Arial"/>
          <w:sz w:val="26"/>
        </w:rPr>
        <w:t>mão à anfitriã, mas quando esta está acompanhada de outras senhoras basta apertar-lhes a mão para evitar que a repe</w:t>
        <w:softHyphen/>
        <w:t>tição do gesto se torne ridícula.</w:t>
      </w:r>
    </w:p>
    <w:p>
      <w:pPr>
        <w:pStyle w:val="P2"/>
        <w:numPr>
          <w:ilvl w:val="0"/>
          <w:numId w:val="4"/>
        </w:numPr>
        <w:tabs>
          <w:tab w:val="clear" w:pos="300"/>
          <w:tab w:val="left" w:pos="284" w:leader="none"/>
          <w:tab w:val="left" w:pos="993" w:leader="none"/>
        </w:tabs>
        <w:spacing w:lineRule="auto" w:line="240"/>
        <w:ind w:left="993" w:hanging="426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ão é preciso lembrar que a mão que se aperta ou se beija deve estar nua, sem luv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4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GNITÁRIOS ECLESIÁSTIC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nto homens como mulheres devem fazer o gesto de beijar o anel aos altos dignitários da Igreja, como cardeais, arcebispos e bispos. Não é, evidentemente, uma obrigação, mas é uma prova de correcção e do res</w:t>
        <w:softHyphen/>
        <w:t>peito que nos devem merecer as referidas personali</w:t>
        <w:softHyphen/>
        <w:t>da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4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ÃO SE CUMPRIMENTA SENTAD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2"/>
        <w:numPr>
          <w:ilvl w:val="0"/>
          <w:numId w:val="5"/>
        </w:numPr>
        <w:tabs>
          <w:tab w:val="left" w:pos="300" w:leader="none"/>
          <w:tab w:val="left" w:pos="993" w:leader="none"/>
        </w:tabs>
        <w:spacing w:lineRule="auto" w:line="240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nca se deve cumprimentar ninguém sent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Da mesma maneira, a secretária de uma empresa deve levantar-se ao entrar um visitante. Quando chega um dos chefes também tem de se levantar, e não é correcto que responda sentada às perguntas que lhe façam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7:28:00Z</dcterms:created>
  <dc:creator>Uso Demonstrativo</dc:creator>
  <dc:description/>
  <dc:language>en-US</dc:language>
  <cp:lastModifiedBy>uso interno</cp:lastModifiedBy>
  <cp:lastPrinted>2001-10-16T20:56:00Z</cp:lastPrinted>
  <dcterms:modified xsi:type="dcterms:W3CDTF">2002-03-03T17:31:00Z</dcterms:modified>
  <cp:revision>4</cp:revision>
  <dc:subject/>
  <dc:title> </dc:title>
</cp:coreProperties>
</file>