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5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ÇÕES E RECLAMAÇÕES</w:t>
      </w:r>
    </w:p>
    <w:p>
      <w:pPr>
        <w:pStyle w:val="P15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5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5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ituação de atendimento de reclamações põe à prova toda a nossa capacidade de atendimento.</w:t>
      </w:r>
    </w:p>
    <w:p>
      <w:pPr>
        <w:pStyle w:val="P15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5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5"/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GUNS TRUQUES PARA EVITAR DISSABORES</w:t>
      </w:r>
    </w:p>
    <w:p>
      <w:pPr>
        <w:pStyle w:val="P15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5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eitar a reclamação com interesse procedendo ao exame da situação o mais objectiva</w:t>
        <w:softHyphen/>
        <w:t>mente possível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vir a reclamação ou objecção até ao fim sem interromper o interlocutor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 em atenção as expressões faciais para não revelar arrogância, negativismo ou rejeição face ao que diz o reclamante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zer com frequência: "Eu compreendo..."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ceder ao reclamante o respeito que ele merece aco</w:t>
        <w:softHyphen/>
        <w:t>lhendo-o com toda a conside</w:t>
        <w:softHyphen/>
        <w:t>ração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ter-se em atitude calma perante as manifestações emotivas do reclamante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clarecer o motivo da reclamação com a máxima objectividade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quistar o direito a ser ouvido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lar de forma correcta, serena e calma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ão impor as ideias, propô-las;</w:t>
      </w:r>
    </w:p>
    <w:p>
      <w:pPr>
        <w:pStyle w:val="P1"/>
        <w:numPr>
          <w:ilvl w:val="0"/>
          <w:numId w:val="1"/>
        </w:numPr>
        <w:tabs>
          <w:tab w:val="clear" w:pos="46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 diligente e informar o reclamante do que iremos fazer;</w:t>
      </w:r>
    </w:p>
    <w:p>
      <w:pPr>
        <w:pStyle w:val="P14"/>
        <w:numPr>
          <w:ilvl w:val="0"/>
          <w:numId w:val="1"/>
        </w:numPr>
        <w:tabs>
          <w:tab w:val="clear" w:pos="280"/>
          <w:tab w:val="clear" w:pos="420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ão deixar «morrer» a reclamação e acompanhar o caso até à sua solu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o reclamante não tiver razão evitar ser abrupto mos</w:t>
        <w:softHyphen/>
        <w:t>trando-lhe progressivamente o sem fundamento do protesto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/>
      <w:ind w:left="1008" w:hanging="432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80" w:leader="none"/>
        <w:tab w:val="left" w:pos="420" w:leader="none"/>
      </w:tabs>
      <w:spacing w:lineRule="atLeast" w:line="240"/>
      <w:ind w:left="1440" w:first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7:32:00Z</dcterms:created>
  <dc:creator>Uso Demonstrativo</dc:creator>
  <dc:description/>
  <dc:language>en-US</dc:language>
  <cp:lastModifiedBy>uso interno</cp:lastModifiedBy>
  <cp:lastPrinted>2001-10-16T20:55:00Z</cp:lastPrinted>
  <dcterms:modified xsi:type="dcterms:W3CDTF">2002-03-03T17:32:00Z</dcterms:modified>
  <cp:revision>2</cp:revision>
  <dc:subject/>
  <dc:title>OBJECÇÕES E RECLAMAÇÕES</dc:title>
</cp:coreProperties>
</file>