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 TELEFON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NSTRUMENTO DE IMAGEM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5090</wp:posOffset>
                </wp:positionV>
                <wp:extent cx="5577840" cy="2743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743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7pt;width:439.15pt;height:215.9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comunicação telefónica é, muitas vezes, o primeiro contacto que se tem com uma empresa. A primeira impressão é duradoura e por isso se deve dar muita atenção ao modo como se atende o telefon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iz-se que a voz ao telefone deve ser tão atraente que apenas por ouvi-la desejemos conhecer quem fala. A voz, a entoação, a forma de atender o telefone revelam-nos mais do que parece sobre a pessoa que está por detrás do aparelho: a sua educação, o seu trato, a sua afabilidade, a sua eficiência... 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vém não esquecer que a voz não transmite apenas factos, mas também atitudes como cortesia, interesse e encorajamento, desinteresse, agres</w:t>
        <w:softHyphen/>
        <w:t>sividade e inseguranç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spacing w:lineRule="auto" w:line="240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2"/>
        <w:spacing w:lineRule="auto" w:line="240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2"/>
        <w:spacing w:lineRule="auto" w:line="240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 queremos fazer fracassar uma empresa e afugentar possíveis clientes ou sócios e amigos, nada mais fácil que procurar uma telefonista ineficiente ou mal-educada!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2"/>
        <w:numPr>
          <w:ilvl w:val="0"/>
          <w:numId w:val="3"/>
        </w:numPr>
        <w:tabs>
          <w:tab w:val="clear" w:pos="300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À telefonista não custa nada atender a chamada com um «Bons dias, Pereira &amp; Companhia», em lugar de um «Está» mal humorado. </w:t>
      </w:r>
    </w:p>
    <w:p>
      <w:pPr>
        <w:pStyle w:val="P2"/>
        <w:tabs>
          <w:tab w:val="clear" w:pos="300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numPr>
          <w:ilvl w:val="0"/>
          <w:numId w:val="2"/>
        </w:numPr>
        <w:tabs>
          <w:tab w:val="clear" w:pos="300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á muitas empresas que têm dois ou três números de telefone, mas uma só telefonista. Com demasiada frequência a telefonista diz-nos «um momento» e passa a atender outra chamada. Acontece esquecer-se de nós durante imenso tempo, sem ter a atenção de repetir amavelmente, de vez em quando, «um momento, por favor». </w:t>
      </w:r>
    </w:p>
    <w:p>
      <w:pPr>
        <w:pStyle w:val="P2"/>
        <w:tabs>
          <w:tab w:val="clear" w:pos="300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numPr>
          <w:ilvl w:val="0"/>
          <w:numId w:val="2"/>
        </w:numPr>
        <w:tabs>
          <w:tab w:val="clear" w:pos="300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 que dizer das telefo</w:t>
        <w:softHyphen/>
        <w:t>nistas que dizem «vou ligar» e nos deixam eternamente à espera que a extensão atenda, sem se preocuparem em averiguar se estamos realmente em comunicação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ontece, também, por vezes, a telefonista perguntar quem fala e depois dizer que a pessoa com quem queremos falar não está ou não pode atender porque está muito ocupado. Em primeiro lugar deveria dizer que a pessoa não pode atender ou que não está, e depois perguntar o nome, a empresa, a mensagem e o telefo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  <w:jc w:val="both"/>
    </w:pPr>
    <w:rPr>
      <w:sz w:val="24"/>
      <w:lang w:eastAsia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7:46:00Z</dcterms:created>
  <dc:creator>Uso Demonstrativo</dc:creator>
  <dc:description/>
  <dc:language>en-US</dc:language>
  <cp:lastModifiedBy>Uso Demonstrativo</cp:lastModifiedBy>
  <dcterms:modified xsi:type="dcterms:W3CDTF">2001-10-28T18:03:00Z</dcterms:modified>
  <cp:revision>2</cp:revision>
  <dc:subject/>
  <dc:title/>
</cp:coreProperties>
</file>