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object w:dxaOrig="721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4pt;margin-top:-20.6pt;width:302.4pt;height:18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1037657" r:id="rId2"/>
        </w:objec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276860</wp:posOffset>
                </wp:positionV>
                <wp:extent cx="17373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CUM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1.8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6"/>
        </w:rPr>
        <w:t>A documentação é um elemento vital de qualquer acontecimento. Planos, horários, programas, minutas, convites, encomendas, facturas, car</w:t>
      </w:r>
      <w:r>
        <w:rPr>
          <w:sz w:val="28"/>
        </w:rPr>
        <w:t>tas, relatórios, placas de identificação, brochuras, diagramas, boletins de inscrição, circulares, acreditações... uma gama infinita de papéis escritos à mão ou dactilografados, sem os quais, o acontecimento não se poderia realizar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object w:dxaOrig="4335" w:dyaOrig="3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2pt;margin-top:17.15pt;width:130.95pt;height:98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6685559" r:id="rId4"/>
        </w:object>
      </w:r>
      <w:r>
        <w:rPr>
          <w:sz w:val="28"/>
        </w:rPr>
        <w:tab/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sz w:val="28"/>
        </w:rPr>
        <w:t>CORRESPONDÊNCIA DE ROTINA</w:t>
      </w:r>
      <w:r>
        <w:rPr>
          <w:sz w:val="28"/>
        </w:rPr>
        <w:t xml:space="preserve">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>O organizador de conferências, seminários ou cursos tem de escrever um grande número de cartas, quase todas dando pormenores do que se tem que fazer. Se estas cartas estiverem mal redigidas e contiverem informações incompletas ou erradas serão mal interpretadas e a acção pretendida falhará. Mesmo que muito ocupado, o organizador de conferências e o seu pessoal deverão prestar uma atenção meticulosa a qualquer pormenor em toda a correspondência de rotina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object w:dxaOrig="5142" w:dyaOrig="5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2pt;margin-top:-20.45pt;width:123.2pt;height:129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57590039" r:id="rId6"/>
        </w:object>
      </w:r>
      <w:r>
        <w:rPr>
          <w:b/>
          <w:sz w:val="26"/>
        </w:rPr>
        <w:t>INSCRIÇÃO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>Todas as reuniões ou conferências precisam de um processo básico de inscrição. Este processo é muito importante para o organizador, na medida em que, o número de inscrições lhe permite ter uma apreciação do global do número de participantes que o seu acontecimento irá ter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 xml:space="preserve">A concepção do boletim de inscrição é essencial para a eficácia dos processos de inscrição. Se for mal concebido, tanto o delegado como o organizador e o seu pessoal depararão com sérios problemas. 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O preenchimento do boletim deve ser claro e simple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a sua manipulação pelo pessoal encarregado das inscrições deve ser facilitada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 conter todas as informações necessárias para o pessoal encarregado das inscriçõe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 conter espaço suficiente para que o participante possa escrever ou dactilografar as informações exigida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 ter um aspecto atraente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 conter a morada para correspondência e um número de telefone para eventuais contacto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m também indicar-se a última data para inscrição e quaisquer descontos ou incentivos para inscrições antecipada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 evitar-se a ambiguidade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>As inscrições devem ser rapidamente enviadas para a organização do acontecimento. Por sua vez, a organização deve rapidamente confirmá-las. A confirmação deve incluir: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uma carta de boas vindas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o programa do aconteciment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como chegar ao local e, se necessário, ao hotel (a inclusão de uma planta é sempre útil)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facturas (se o pagamento acompanha a inscrição será enviado o duplicado da factura)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object w:dxaOrig="3963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2pt;margin-top:8.2pt;width:109.7pt;height:151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31596812" r:id="rId8"/>
        </w:objec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  <w:t>ACREDITAÇÕES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sz w:val="26"/>
        </w:rPr>
        <w:t xml:space="preserve">A acreditação dos delegados, do pessoal que presta qualquer tipo de apoio que o obriga a estar presente nos locais onde decorrem actos da reunião, dos representantes dos </w:t>
      </w:r>
      <w:r>
        <w:rPr>
          <w:i/>
          <w:sz w:val="26"/>
        </w:rPr>
        <w:t>media</w:t>
      </w:r>
      <w:r>
        <w:rPr>
          <w:sz w:val="26"/>
        </w:rPr>
        <w:t xml:space="preserve"> e das viaturas tem por objectivo facilitar o controlo de segurança, garantir o protocolo dos diferentes actos e proporcionar tranquilidade e privacidade aos participantes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A acreditação proporciona ao acreditado a posse de um cartão denominado passe que identifica o seu portador como participante da reunião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É feita com antecedência, mediante o preenchimento de um formulário (pode ser a ficha de inscrição para os participantes)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eve ser entregue alguns dias antes do acontecimento (juntamente com a confirmação da inscrição) ou no início do acontecimento (à chegada, juntamente com a documentação, por exemplo)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sz w:val="26"/>
        </w:rPr>
        <w:t>Existem vários tipos de acreditação: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asse total (organização, segurança, pessoal técnico)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asse transferível (participantes "tardios")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ara acesso apenas à zona do acontecimento (participantes)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Imprensa (órgãos de comunicação social)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 xml:space="preserve">Acreditação de viaturas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object w:dxaOrig="2091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2pt;margin-top:1pt;width:104.55pt;height:8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3266375" r:id="rId10"/>
        </w:object>
      </w:r>
      <w:r>
        <w:rPr>
          <w:b/>
          <w:sz w:val="26"/>
        </w:rPr>
        <w:t>INFORMAÇÕES ENVIADAS PARA O LOCAL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sz w:val="26"/>
        </w:rPr>
        <w:tab/>
      </w:r>
      <w:r>
        <w:rPr>
          <w:sz w:val="26"/>
        </w:rPr>
        <w:t>É muito importante que o pessoal do local que escolhemos seja muito bem informado de todos os pormenores para, também eles, terem tempo de se preparar devidamente para o acontecimento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>Para as instalações onde o encontro vai decorrer é necessário enviar o seguinte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i w:val="false"/>
          <w:sz w:val="26"/>
        </w:rPr>
        <w:t xml:space="preserve">Um programa detalhado das sessões  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i w:val="false"/>
          <w:i w:val="false"/>
          <w:sz w:val="26"/>
        </w:rPr>
      </w:pPr>
      <w:r>
        <w:rPr>
          <w:i w:val="false"/>
          <w:sz w:val="26"/>
        </w:rPr>
        <w:t>Uma lista de delegados e, no caso de acontecimentos residenciais, uma lista da distribuição por quarto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i/>
          <w:i/>
          <w:sz w:val="26"/>
        </w:rPr>
      </w:pPr>
      <w:r>
        <w:rPr>
          <w:i w:val="false"/>
          <w:sz w:val="26"/>
        </w:rPr>
        <w:t>Instruções detalhadas quanto ao pagamento de contas: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object w:dxaOrig="4336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2pt;margin-top:13pt;width:85.75pt;height:10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86931879" r:id="rId12"/>
        </w:object>
      </w:r>
      <w:r>
        <w:rPr>
          <w:sz w:val="26"/>
        </w:rPr>
        <w:tab/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  <w:t xml:space="preserve">MATERIAL DA CONFERÊNCIA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sz w:val="26"/>
        </w:rPr>
        <w:tab/>
      </w:r>
      <w:r>
        <w:rPr>
          <w:sz w:val="26"/>
        </w:rPr>
        <w:t>Geralmente, é sempre fornecido ao delegado material de informação. Esse material poderá ser constituído por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uma capa ou pasta para document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apel e caneta ou lápis para apontament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rograma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listas de delegad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lanta do local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discursos dos oradores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>As pastas são, geralmente, distribuídas aos delegados na altura da sua chegada ao local pelo secretariado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 xml:space="preserve">Neste âmbito o secretariado tem muita importância, pois, exercendo o primeiro contacto com o participante, deve tentar informá-lo de todo o processo da conferência: locais, horários, programa, oradores, alojamentos...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object w:dxaOrig="2472" w:dyaOrig="30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pt;margin-top:15.4pt;width:123.6pt;height:152.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05749739" r:id="rId14"/>
        </w:objec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  <w:t>DISCURSOS DOS ORADORES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>Os delegados devem receber cópias dos discursos dos oradores. Não precisam deles apenas para o seu próprio registo do encontro, mas muitas vezes, têm que fazer um relatório sobre a conferência a que assistiram e para tal precisam de se apoiar no material que foi distribuído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object w:dxaOrig="7149" w:dyaOrig="55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2pt;margin-top:0.8pt;width:130.8pt;height:100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84680393" r:id="rId16"/>
        </w:object>
      </w:r>
      <w:r>
        <w:rPr>
          <w:b/>
          <w:sz w:val="26"/>
        </w:rPr>
        <w:t>COMUNICADOS DE IMPRENSA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 xml:space="preserve">No caso da imprensa ser convidada para o acontecimento, são enviados comunicados de imprensa aos </w:t>
      </w:r>
      <w:r>
        <w:rPr>
          <w:i/>
          <w:sz w:val="26"/>
        </w:rPr>
        <w:t>media</w:t>
      </w:r>
      <w:r>
        <w:rPr>
          <w:sz w:val="26"/>
        </w:rPr>
        <w:t xml:space="preserve"> convidados de maneira a haver um “adiantamento” de informação. Os comunicados de imprensa são muito importantes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 xml:space="preserve">O envio de comunicados de imprensa pode trazer ao acontecimento muita publicidade gratuita; 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geralmente, os media convidados noticiam a realização do acontecimento com alguma antecedência de forma a prepararem os seus leitores, ouvintes ou telespectadores para a sua cobertura,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o comunicado de imprensa esclarece previamente os jornalistas de alguns pormenores do acontecimento dando-lhes tempo para prepararem o seu trabalho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>Os comunicados obedecem na forma e no conteúdo às técnicas da escrita jornalística. O seu conteúdo deve incidir sobre informações concretas, confirmadas e exactas: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Anúncio da realização da reunião, com indicação da data, local e oradores;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sz w:val="26"/>
        </w:rPr>
      </w:pPr>
      <w:r>
        <w:rPr>
          <w:sz w:val="26"/>
        </w:rPr>
        <w:t>Programa do acontecimento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55:00Z</dcterms:created>
  <dc:creator>Uso Demonstrativo</dc:creator>
  <dc:description/>
  <dc:language>en-US</dc:language>
  <cp:lastModifiedBy>Uso Demonstrativo</cp:lastModifiedBy>
  <dcterms:modified xsi:type="dcterms:W3CDTF">2001-11-27T20:42:00Z</dcterms:modified>
  <cp:revision>2</cp:revision>
  <dc:subject/>
  <dc:title/>
</cp:coreProperties>
</file>