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>O ACONTECIMENTO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/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78765</wp:posOffset>
                </wp:positionV>
                <wp:extent cx="5760720" cy="48463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846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21.95pt;width:453.55pt;height:381.55pt;mso-wrap-style:none;v-text-anchor:middle">
                <v:fill o:detectmouseclick="t" on="false"/>
                <v:stroke color="#9933ff" weight="76320" joinstyle="miter" endcap="flat"/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  <w:t xml:space="preserve">O acontecimento em si é o culminar de meses - por vezes anos – de preparação e planeamento. Ao fim de tanto tempo de esforço, expectativa e antecipação, todos – participantes, oradores e organizadores – esperam ansiosamente pelo êxito. O grau de sucesso depende em grande parte da qualidade do plano original e da eficácia do trabalho preparatório. No entanto, os planos mais bem preparados podem falhar e só com o decorrer do acontecimento avaliamos o seu sucesso.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  <w:t>É muito provável que o acontecimento seja bem sucedido se decorrer calmamente e isto, por sua vez, depende da gestão eficaz do que acontece tanto dentro como fora da sala de conferências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  <w:t xml:space="preserve">O organizador da conferência não deve confiar ao pessoal do local onde o encontro decorre, as tarefas de natureza administrativa que a ele competem.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>ADMINISTRAÇÃO DO ACONTECIMENTO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  <w:tab/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  <w:t>Quais são as responsabilidades administrativas do organizador de conferências durante o acontecimento? A sua função essencial é assegurar que tudo o que aconteça fora da sala de reunião decorra calmamente e que a própria reunião tenha todo o apoio administrativo de que necessite.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/>
          <w:b/>
          <w:sz w:val="26"/>
          <w:lang w:val="en-US"/>
        </w:rPr>
        <w:object w:dxaOrig="1438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.45pt;width:74pt;height:9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7958090" r:id="rId2"/>
        </w:objec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ab/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  <w:t>Recepção dos participantes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  <w:tab/>
        <w:t xml:space="preserve">As primeiras impressões dos participantes ao chegarem ao local são muito importantes. Ficarão desapontados e impacientes se tiverem de esperar em fila para entrarem e se a sua recepção for mal organizada.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/>
          <w:sz w:val="26"/>
        </w:rPr>
        <w:t xml:space="preserve">A recepção dos participantes é um momento extremamente importante. Ao chegarem, os participantes devem sentir que são realmente bem-vindos. 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rFonts w:cs="Arial"/>
          <w:sz w:val="26"/>
        </w:rPr>
        <w:t xml:space="preserve">Tudo começa pelo local da recepção, deve ser um pequeno </w:t>
      </w:r>
      <w:r>
        <w:rPr>
          <w:rFonts w:cs="Arial"/>
          <w:i/>
          <w:sz w:val="26"/>
        </w:rPr>
        <w:t>hall</w:t>
      </w:r>
      <w:r>
        <w:rPr>
          <w:rFonts w:cs="Arial"/>
          <w:sz w:val="26"/>
        </w:rPr>
        <w:t xml:space="preserve"> simpático e acolhedor  e bem decorado (com arranjos florais, o logotipo da empresa deve estar bem visível). 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/>
          <w:sz w:val="26"/>
        </w:rPr>
        <w:t>Deve estar sempre um representante da empresa patrocinadora do acontecimento a receber os participantes e a indicar-lhes o lugar da reunião ou a tirar dúvidas que sejam postas.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/>
          <w:sz w:val="26"/>
        </w:rPr>
        <w:t>Os VIP’s esperam tratamento especial, devendo se estabelecido um processo de recepção separado para eles. Deve haver pessoas com a missão de os receber e conduzir os elementos hierarquicamente superiores da organização.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/>
          <w:sz w:val="26"/>
        </w:rPr>
        <w:t xml:space="preserve">Os oradores podem não estar à espera de tratamento especial, mas devem, contudo, ser recebidos de modo idêntico aos VIP’s.   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rFonts w:cs="Arial"/>
          <w:sz w:val="26"/>
        </w:rPr>
        <w:t xml:space="preserve">Existem repórteres que assistem a alguns dos acontecimentos mais importantes. Por isso, deve ser nomeado outro funcionário de RP para recepção e contactos com o pessoal dos </w:t>
      </w:r>
      <w:r>
        <w:rPr>
          <w:rFonts w:cs="Arial"/>
          <w:i/>
          <w:sz w:val="26"/>
        </w:rPr>
        <w:t>media</w:t>
      </w:r>
      <w:r>
        <w:rPr>
          <w:rFonts w:cs="Arial"/>
          <w:sz w:val="26"/>
        </w:rPr>
        <w:t xml:space="preserve">. </w:t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object w:dxaOrig="3506" w:dyaOrig="3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23.75pt;height:121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57081774" r:id="rId4"/>
        </w:object>
      </w:r>
      <w:r>
        <w:rPr>
          <w:rFonts w:cs="Arial"/>
          <w:b/>
          <w:sz w:val="26"/>
        </w:rPr>
        <w:tab/>
        <w:t>Tarefas administrativas de rotina</w:t>
      </w:r>
    </w:p>
    <w:p>
      <w:pPr>
        <w:pStyle w:val="P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 xml:space="preserve">Disposição das salas. </w:t>
      </w:r>
      <w:r>
        <w:rPr>
          <w:rFonts w:cs="Arial" w:ascii="Arial" w:hAnsi="Arial"/>
          <w:sz w:val="26"/>
        </w:rPr>
        <w:t xml:space="preserve">Os púlpitos, os lugares do presidente da mesa e dos oradores, etc., devem estar correctamente posicionados. </w:t>
      </w:r>
    </w:p>
    <w:p>
      <w:pPr>
        <w:pStyle w:val="P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 xml:space="preserve">Equipamento audiovisual. </w:t>
      </w:r>
      <w:r>
        <w:rPr>
          <w:rFonts w:cs="Arial" w:ascii="Arial" w:hAnsi="Arial"/>
          <w:sz w:val="26"/>
        </w:rPr>
        <w:t>Volumes de som, posições dos micro</w:t>
        <w:softHyphen/>
        <w:t>fones, níveis de luz e focalização e posicionamento de projectores (especialmente retroprojectores) têm de ser verificados e ajustados antes de cada sessão.</w:t>
      </w:r>
    </w:p>
    <w:p>
      <w:pPr>
        <w:pStyle w:val="P1"/>
        <w:numPr>
          <w:ilvl w:val="0"/>
          <w:numId w:val="1"/>
        </w:numPr>
        <w:tabs>
          <w:tab w:val="left" w:pos="567" w:leader="none"/>
          <w:tab w:val="left" w:pos="720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 xml:space="preserve">Manuscritos. </w:t>
      </w:r>
      <w:r>
        <w:rPr>
          <w:rFonts w:cs="Arial" w:ascii="Arial" w:hAnsi="Arial"/>
          <w:sz w:val="26"/>
        </w:rPr>
        <w:t>Várias pessoas necessitam de cópias actualizadas das comunicações dos oradores. O pessoal da projecção, intérpretes e presidente da mesa podem precisar de cópias e é essencial verifi</w:t>
        <w:softHyphen/>
        <w:t>car regularmente se eles as têm e, ainda, que vão utilizar a comuni</w:t>
        <w:softHyphen/>
        <w:t>cação certa para a sessão certa.</w:t>
      </w:r>
    </w:p>
    <w:p>
      <w:pPr>
        <w:pStyle w:val="P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 xml:space="preserve">Aquecimento e ar condicionado. </w:t>
      </w:r>
      <w:r>
        <w:rPr>
          <w:rFonts w:cs="Arial" w:ascii="Arial" w:hAnsi="Arial"/>
          <w:sz w:val="26"/>
        </w:rPr>
        <w:t>Devem ser regularmente veri</w:t>
        <w:softHyphen/>
        <w:t xml:space="preserve">ficados durante o acontecimento. O calor proveniente de várias centenas de corpos é significativo. Mesmo no Inverno, a sala tornar-se-á rapidamente abafada e os delegados sentir-se-ão sonolentos se o ar condicionado não estiver ligado. </w:t>
      </w:r>
    </w:p>
    <w:p>
      <w:pPr>
        <w:pStyle w:val="P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Material de escrita</w:t>
      </w:r>
      <w:r>
        <w:rPr>
          <w:rFonts w:cs="Arial" w:ascii="Arial" w:hAnsi="Arial"/>
          <w:sz w:val="26"/>
        </w:rPr>
        <w:t xml:space="preserve">. Deve ser sempre renovado durante todo o acontecimento. Muitos participantes tiram tantos apontamentos que o material de escrita distribuído no início da reunião não é suficiente, por isso é necessário verificar se este tipo de material não falta. </w:t>
      </w:r>
    </w:p>
    <w:p>
      <w:pPr>
        <w:pStyle w:val="P3"/>
        <w:numPr>
          <w:ilvl w:val="0"/>
          <w:numId w:val="1"/>
        </w:numPr>
        <w:tabs>
          <w:tab w:val="clear" w:pos="320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 xml:space="preserve">Serviço de limpeza e técnico. </w:t>
      </w:r>
      <w:r>
        <w:rPr>
          <w:rFonts w:cs="Arial" w:ascii="Arial" w:hAnsi="Arial"/>
          <w:sz w:val="26"/>
        </w:rPr>
        <w:t xml:space="preserve">Os cinzeiros devem ser regularmente limpos, os jarros de água devem ser enchidos e os copos sujos substituídos. As chávenas de café e de chá têm de ser recolhidas e é necessário um grande esforço para manter toda a área limpa. </w:t>
      </w:r>
    </w:p>
    <w:p>
      <w:pPr>
        <w:pStyle w:val="P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Ruído.</w:t>
      </w:r>
      <w:r>
        <w:rPr>
          <w:rFonts w:cs="Arial" w:ascii="Arial" w:hAnsi="Arial"/>
          <w:sz w:val="26"/>
        </w:rPr>
        <w:t xml:space="preserve"> Ruídos do exterior podem desviar a atenção dos participantes. O ruído da cozinha, o bater de cháve</w:t>
        <w:softHyphen/>
        <w:t xml:space="preserve">nas de café ao serem servidas e vozes de pessoas que conversam fora da sala têm de ser eliminados - algo que é mais fácil de dizer do que de fazer. </w:t>
      </w:r>
    </w:p>
    <w:p>
      <w:pPr>
        <w:pStyle w:val="P2"/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P2"/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P3"/>
        <w:numPr>
          <w:ilvl w:val="0"/>
          <w:numId w:val="1"/>
        </w:numPr>
        <w:tabs>
          <w:tab w:val="clear" w:pos="320"/>
          <w:tab w:val="left" w:pos="567" w:leader="none"/>
          <w:tab w:val="left" w:pos="720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Ligação com o pessoal do local e o fornecedor de refeições</w:t>
      </w:r>
      <w:r>
        <w:rPr>
          <w:rFonts w:cs="Arial" w:ascii="Arial" w:hAnsi="Arial"/>
          <w:sz w:val="26"/>
        </w:rPr>
        <w:t>. E necessária uma ligação estreita entre o organizador e o pessoal do local e fornecedor de refeições durante o acontecimento. Devem ser avisados de quaisquer alterações nos horários, especial</w:t>
        <w:softHyphen/>
        <w:t>mente nos das refeições e intervalos para café. Mesmo que só se possa verificar numa fase já muito tardia que uma sessão irá levar provavelmente mais tempo, o pessoal do serviço de refeições deve ter conhecimento de tal facto, de modo a fazer preparativos de última hora e manter a comida quente. A maior parte dos problemas advém de uma comunicação defi</w:t>
        <w:softHyphen/>
        <w:t>ciente entre o organizador e o pessoal de serviço no local.</w:t>
        <w:tab/>
      </w:r>
    </w:p>
    <w:p>
      <w:pPr>
        <w:pStyle w:val="P1"/>
        <w:tabs>
          <w:tab w:val="left" w:pos="567" w:leader="none"/>
          <w:tab w:val="left" w:pos="720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object w:dxaOrig="1551" w:dyaOrig="10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0.65pt;width:136.8pt;height:96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44005654" r:id="rId6"/>
        </w:object>
      </w:r>
      <w:r>
        <w:rPr>
          <w:rFonts w:cs="Arial" w:ascii="Arial" w:hAnsi="Arial"/>
          <w:sz w:val="26"/>
        </w:rPr>
        <w:tab/>
      </w:r>
    </w:p>
    <w:p>
      <w:pPr>
        <w:pStyle w:val="P1"/>
        <w:tabs>
          <w:tab w:val="left" w:pos="567" w:leader="none"/>
          <w:tab w:val="left" w:pos="720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o movimentar grandes números de pessoas</w:t>
      </w:r>
    </w:p>
    <w:p>
      <w:pPr>
        <w:pStyle w:val="P1"/>
        <w:tabs>
          <w:tab w:val="left" w:pos="567" w:leader="none"/>
          <w:tab w:val="left" w:pos="720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Uma grande dificuldade enfrentada pelo organizador é a de atrair a atenção dos participantes e conseguir realmente fazer com que deixem, por exemplo, a área do café e voltem aos seus lugares. 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organizadores de conferências devem também conceder tempo suficiente para as pessoas se movimentarem dentro e fora da sala de conferências. Leva sempre mais tempo do que se possa ima</w:t>
        <w:softHyphen/>
        <w:t xml:space="preserve">ginar.  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ovos métodos de comunicar informações aos participantes dentro da sala de conferências devem também ser considerados. Intervalos para chá e café podem ser anunciados por meio de um diapositivo e uma música característica, e a técnica de diminuir a intensidade das luzes pode indicar aos participantes o fim de um intervalo.  </w:t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/>
      </w:pPr>
      <w:r>
        <w:object w:dxaOrig="3768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25pt;margin-top:-1.25pt;width:84.4pt;height:122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7363536" r:id="rId8"/>
        </w:object>
      </w:r>
      <w:r>
        <w:rPr>
          <w:rFonts w:cs="Arial" w:ascii="Arial" w:hAnsi="Arial"/>
          <w:b/>
          <w:sz w:val="26"/>
        </w:rPr>
        <w:tab/>
        <w:t>Manter o contacto</w:t>
      </w:r>
    </w:p>
    <w:p>
      <w:pPr>
        <w:pStyle w:val="P2"/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 organizador estará muito ocupado durante o acontecimento. Tão ocupado que, se não tiver cuidado, raramente estará entre os participantes para saber se eles estão bem e que problemas ou quei</w:t>
        <w:softHyphen/>
        <w:t xml:space="preserve">xas querem apresentar. </w:t>
      </w:r>
    </w:p>
    <w:p>
      <w:pPr>
        <w:pStyle w:val="P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É fácil manter-se em contacto estreito com o pessoal do local, os presidentes do programa, os oradores e os responsáveis pelos diversos serviços. No entanto, vale a pena lem</w:t>
        <w:softHyphen/>
        <w:t xml:space="preserve">brar de tempos a tempos que o acontecimento é antes de mais para os </w:t>
      </w:r>
      <w:r>
        <w:rPr>
          <w:rFonts w:cs="Arial" w:ascii="Arial" w:hAnsi="Arial"/>
          <w:i/>
          <w:sz w:val="26"/>
        </w:rPr>
        <w:t xml:space="preserve">delegados. </w:t>
      </w:r>
    </w:p>
    <w:p>
      <w:pPr>
        <w:pStyle w:val="P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 necessário um esforço consciente de modo que haja correspondência da parte deles para avaliar como as coisas estão a correr. Pode haver coisas que estejam a aborrecer os delegados, das quais os organizadores não tenham conhecimento. Estes problemas só são, muitas vezes, desvendados quando os orga</w:t>
        <w:softHyphen/>
        <w:t>nizadores falam realmente com os delegados.</w:t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1"/>
        <w:tabs>
          <w:tab w:val="clear" w:pos="720"/>
          <w:tab w:val="left" w:pos="567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O AVALIAR A EFICÁCIA DO ACONTECIMENTO</w:t>
      </w:r>
    </w:p>
    <w:p>
      <w:pPr>
        <w:pStyle w:val="P3"/>
        <w:tabs>
          <w:tab w:val="clear" w:pos="320"/>
          <w:tab w:val="left" w:pos="567" w:leader="none"/>
        </w:tabs>
        <w:spacing w:lineRule="auto" w:line="360"/>
        <w:ind w:left="0" w:right="-1" w:hanging="0"/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87325</wp:posOffset>
                </wp:positionV>
                <wp:extent cx="5669280" cy="74980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498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14.75pt;width:446.35pt;height:590.3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P3"/>
        <w:tabs>
          <w:tab w:val="clear" w:pos="320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da a gente, consciente ou inconscientemente, avalia as reu</w:t>
        <w:softHyphen/>
        <w:t>niões de que faz parte. No entanto, a percepção dos organizadores, presidentes da mesa, oradores e delegados será, em geral, diferente. É proveitoso tentar obter um tipo qualquer de avaliação formal para detectar se os objectivos foram satisfeitos e para utilizar quando se planear futuros acontecimentos.</w:t>
      </w:r>
    </w:p>
    <w:p>
      <w:pPr>
        <w:pStyle w:val="P3"/>
        <w:tabs>
          <w:tab w:val="clear" w:pos="320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avaliação pode ser feita durante o acontecimento - digamos, após cada sessão, ou no fim. É frequentemente distribuído aos delegados, à saída da conferência, um pequeno impresso, de uma página, com perguntas simples sobre os oradores e matérias expostas, para registarem as suas impressões sobre o acontecimento como um todo ou sobre aspectos específi</w:t>
        <w:softHyphen/>
        <w:t>cos.</w:t>
      </w:r>
    </w:p>
    <w:p>
      <w:pPr>
        <w:pStyle w:val="P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ind w:left="360" w:right="-1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vezes, é conveniente acompanhar uns tantos delegados algum tempo após o acontecimento. Perguntando-lhes que tópicos do pro</w:t>
        <w:softHyphen/>
        <w:t>grama lhes foram mais úteis para as suas funções e que sessões estão presentes nas suas memórias, os organizadores podem for</w:t>
        <w:softHyphen/>
        <w:t>mar uma boa ideia do nível de sucesso que foi alcançado. Quando se procede a este tipo de sondagem, acontece muitas vezes haver mudanças de opinião desde o acontecimento. Aspectos que na altura foram criticados poderão ser reconsiderados mais favoravelmente numa data mais tardia, à medida que a utilidade das infor</w:t>
        <w:softHyphen/>
        <w:t>mações se torna mais visível. Existe outra razão para este tipo de procedimento após a conferência: reforça no delegado o senti</w:t>
        <w:softHyphen/>
        <w:t>mento de que a reunião foi concebida para ele e de que a sua opinião é important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widowControl w:val="false"/>
      <w:spacing w:lineRule="atLeast" w:line="240"/>
      <w:ind w:left="1440" w:firstLine="288"/>
      <w:jc w:val="both"/>
    </w:pPr>
    <w:rPr>
      <w:sz w:val="24"/>
      <w:lang w:eastAsia="pt-P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pt-P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440" w:firstLine="288"/>
      <w:jc w:val="both"/>
    </w:pPr>
    <w:rPr>
      <w:sz w:val="24"/>
      <w:lang w:eastAsia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8:00:00Z</dcterms:created>
  <dc:creator>Uso Demonstrativo</dc:creator>
  <dc:description/>
  <dc:language>en-US</dc:language>
  <cp:lastModifiedBy>Uso Demonstrativo</cp:lastModifiedBy>
  <dcterms:modified xsi:type="dcterms:W3CDTF">2001-12-02T18:27:00Z</dcterms:modified>
  <cp:revision>4</cp:revision>
  <dc:subject/>
  <dc:title>O ACONTECIMENTO</dc:title>
</cp:coreProperties>
</file>