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VOS DE COMUNICAÇÃO E ALVOS DE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-3175</wp:posOffset>
                </wp:positionV>
                <wp:extent cx="7658100" cy="4663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66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.15pt;margin-top:-0.25pt;width:602.95pt;height:367.1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79375</wp:posOffset>
                </wp:positionV>
                <wp:extent cx="4023360" cy="4023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023360"/>
                        </a:xfrm>
                        <a:prstGeom prst="ellipse">
                          <a:avLst/>
                        </a:prstGeom>
                        <a:solidFill>
                          <a:srgbClr val="dc8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c8300" stroked="t" o:allowincell="f" style="position:absolute;margin-left:122.15pt;margin-top:6.25pt;width:316.75pt;height:316.75pt;mso-wrap-style:none;v-text-anchor:middle">
                <v:fill o:detectmouseclick="t" type="solid" color2="#237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0405</wp:posOffset>
                </wp:positionH>
                <wp:positionV relativeFrom="paragraph">
                  <wp:posOffset>47625</wp:posOffset>
                </wp:positionV>
                <wp:extent cx="640080" cy="4023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023360"/>
                        </a:xfrm>
                        <a:custGeom>
                          <a:avLst/>
                          <a:gdLst>
                            <a:gd name="textAreaLeft" fmla="*/ 231840 w 362880"/>
                            <a:gd name="textAreaRight" fmla="*/ 363240 w 362880"/>
                            <a:gd name="textAreaTop" fmla="*/ 59400 h 2280960"/>
                            <a:gd name="textAreaBottom" fmla="*/ 2221560 h 22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5.15pt;margin-top:3.75pt;width:50.35pt;height:31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98425</wp:posOffset>
                </wp:positionV>
                <wp:extent cx="18288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Al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a Comun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7.7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Al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a Comun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7605</wp:posOffset>
                </wp:positionH>
                <wp:positionV relativeFrom="paragraph">
                  <wp:posOffset>98425</wp:posOffset>
                </wp:positionV>
                <wp:extent cx="1943100" cy="3657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 quem devo dirigir-me?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357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iciado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357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luenciado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357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escrito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357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ciso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357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r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8pt;mso-wrap-distance-left:9.05pt;mso-wrap-distance-right:9.05pt;mso-wrap-distance-top:0pt;mso-wrap-distance-bottom:0pt;margin-top:7.75pt;mso-position-vertical-relative:text;margin-left:4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A quem devo dirigir-me?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0" w:hanging="357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iciado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0" w:hanging="357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fluenciado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0" w:hanging="357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escrito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0" w:hanging="357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ciso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0" w:hanging="357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22225</wp:posOffset>
                </wp:positionV>
                <wp:extent cx="1737360" cy="1737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ellipse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3300" stroked="t" o:allowincell="f" style="position:absolute;margin-left:212.15pt;margin-top:1.75pt;width:136.75pt;height:136.75pt;mso-wrap-style:none;v-text-anchor:middle">
                <v:fill o:detectmouseclick="t" type="solid" color2="#33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104775</wp:posOffset>
                </wp:positionV>
                <wp:extent cx="1554480" cy="1351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Al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 Market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quem posso vend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6.4pt;mso-wrap-distance-left:9.05pt;mso-wrap-distance-right:9.05pt;mso-wrap-distance-top:0pt;mso-wrap-distance-bottom:0pt;margin-top:8.2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Al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 Market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quem posso vend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VOS DE COMUNICAÇÃO E ALVOS DE MARKE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332105</wp:posOffset>
                </wp:positionV>
                <wp:extent cx="7680960" cy="4663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466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5pt;margin-top:26.15pt;width:604.75pt;height:367.1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8530</wp:posOffset>
                </wp:positionH>
                <wp:positionV relativeFrom="paragraph">
                  <wp:posOffset>460375</wp:posOffset>
                </wp:positionV>
                <wp:extent cx="4023360" cy="4023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023360"/>
                        </a:xfrm>
                        <a:prstGeom prst="ellipse">
                          <a:avLst/>
                        </a:prstGeom>
                        <a:solidFill>
                          <a:srgbClr val="dc8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c8300" stroked="t" o:allowincell="f" style="position:absolute;margin-left:173.9pt;margin-top:36.25pt;width:316.75pt;height:316.75pt;mso-wrap-style:none;v-text-anchor:middle">
                <v:fill o:detectmouseclick="t" type="solid" color2="#237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4290</wp:posOffset>
                </wp:positionH>
                <wp:positionV relativeFrom="paragraph">
                  <wp:posOffset>2197735</wp:posOffset>
                </wp:positionV>
                <wp:extent cx="3200400" cy="2286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02.7pt;margin-top:173.05pt;width:251.95pt;height:179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1466215</wp:posOffset>
                </wp:positionV>
                <wp:extent cx="1554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5.45pt" to="253.05pt,1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4117975</wp:posOffset>
                </wp:positionV>
                <wp:extent cx="1828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24.25pt" to="505.05pt,3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1191895</wp:posOffset>
                </wp:positionV>
                <wp:extent cx="1554480" cy="548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Al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93.8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Al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3112135</wp:posOffset>
                </wp:positionV>
                <wp:extent cx="1828800" cy="548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Al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a Comun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245.0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Al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a Comun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ragraph">
                  <wp:posOffset>1009015</wp:posOffset>
                </wp:positionV>
                <wp:extent cx="2011680" cy="548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úblico em g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9.4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úblic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9010</wp:posOffset>
                </wp:positionH>
                <wp:positionV relativeFrom="paragraph">
                  <wp:posOffset>3477895</wp:posOffset>
                </wp:positionV>
                <wp:extent cx="1828800" cy="548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édicos e farmacêu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273.85pt;mso-position-vertical-relative:text;margin-left:4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édicos e farmacêu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565785</wp:posOffset>
                </wp:positionV>
                <wp:extent cx="6309360" cy="4663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466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9.1pt;margin-top:44.55pt;width:496.75pt;height:367.1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1205865</wp:posOffset>
                </wp:positionV>
                <wp:extent cx="3383280" cy="32918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291840"/>
                        </a:xfrm>
                        <a:prstGeom prst="ellipse">
                          <a:avLst/>
                        </a:prstGeom>
                        <a:solidFill>
                          <a:srgbClr val="dc8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c8300" stroked="t" o:allowincell="f" style="position:absolute;margin-left:238.7pt;margin-top:94.95pt;width:266.35pt;height:259.15pt;mso-wrap-style:none;v-text-anchor:middle">
                <v:fill o:detectmouseclick="t" type="solid" color2="#237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2211705</wp:posOffset>
                </wp:positionV>
                <wp:extent cx="1188720" cy="11887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3300" stroked="t" o:allowincell="f" style="position:absolute;margin-left:325.1pt;margin-top:174.15pt;width:93.55pt;height:93.55pt;mso-wrap-style:none;v-text-anchor:middle">
                <v:fill o:detectmouseclick="t" type="solid" color2="#33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350</wp:posOffset>
                </wp:positionH>
                <wp:positionV relativeFrom="paragraph">
                  <wp:posOffset>1114425</wp:posOffset>
                </wp:positionV>
                <wp:extent cx="14630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7.75pt" to="94.65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1571625</wp:posOffset>
                </wp:positionV>
                <wp:extent cx="17373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3.75pt" to="332.2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210</wp:posOffset>
                </wp:positionH>
                <wp:positionV relativeFrom="paragraph">
                  <wp:posOffset>2943225</wp:posOffset>
                </wp:positionV>
                <wp:extent cx="2651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31.75pt" to="361.05pt,2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1970</wp:posOffset>
                </wp:positionH>
                <wp:positionV relativeFrom="paragraph">
                  <wp:posOffset>4680585</wp:posOffset>
                </wp:positionV>
                <wp:extent cx="173736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368.55pt" to="677.85pt,36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>ALVO GERAL E CENTRO DO AL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3230</wp:posOffset>
                </wp:positionH>
                <wp:positionV relativeFrom="paragraph">
                  <wp:posOffset>565785</wp:posOffset>
                </wp:positionV>
                <wp:extent cx="1554480" cy="548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pulação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44.5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pulação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1114425</wp:posOffset>
                </wp:positionV>
                <wp:extent cx="1554480" cy="5486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vo G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87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v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010</wp:posOffset>
                </wp:positionH>
                <wp:positionV relativeFrom="paragraph">
                  <wp:posOffset>2486025</wp:posOffset>
                </wp:positionV>
                <wp:extent cx="1554480" cy="5486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entro do Al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195.7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entro do Al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7810</wp:posOffset>
                </wp:positionH>
                <wp:positionV relativeFrom="paragraph">
                  <wp:posOffset>4223385</wp:posOffset>
                </wp:positionV>
                <wp:extent cx="1828800" cy="5486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úblico fora do Al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332.55pt;mso-position-vertical-relative:text;margin-left:6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úblico fora do Al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FERENTES TIPOS DE INFLUENCIADORES NO ACTO DE COMPRA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4253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FLUENCI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luenciam os comprador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ua identificação como alvo pode ser algo complicado, já que não é possível medir, por vezes, a influência que exerce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: crianças que influenciam os pais na compra de brinquedos e chocolates, mas também na compra do carro ou no destino de féria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õem as suas escolhas aos consumidores. Têm um papel muito importante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ua identificação como alvo de comunicação não levanta qualquer problem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: médicos, dentistas, professores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ECONIZADORES OU CONSELHEI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judam o comprador a fazer a sua escolha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têm o poder absoluto do prescritor mas têm grande influência, daí que sejam alvos importantes a considera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: arquitectos ou construtores civis que influenciam na compra deste ou aquele material de construção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STRIBUID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8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serem os responsáveis pela disponibilização do produto aos consumidores, merecem uma atenção muito particul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em ser incluídos num alvo de comunicação para a referenciação da marca, linear, acções de promoção, et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: vendedores de automóveis, de viagens, electrodomésticos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FLUENCIADORES "INSTITUCIONAIS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13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os poderes públicos, o legislador, as associações e os organismos de defesa de consumidores. Têm 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13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êm em comum a característica - desagradável para o comunicador - de serem, na maioria das vezes, influenciadores negativos. Geralmente interditam e desaconselha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: associações de defesa do consumidor, associações de cariz ecológico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ÍDERES DE OPINI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os os que fazem ou arruinam modas e  reputaçõ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cial para explicar o fenómeno de comunicação do "boato". Este conceito é particularmente pouco claro e muito mal dominad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x: jornalistas, vedetas, figuras do </w:t>
            </w:r>
            <w:r>
              <w:rPr>
                <w:rFonts w:cs="Arial" w:ascii="Arial" w:hAnsi="Arial"/>
                <w:i/>
                <w:sz w:val="24"/>
              </w:rPr>
              <w:t>Jet-set</w:t>
            </w:r>
            <w:r>
              <w:rPr>
                <w:rFonts w:cs="Arial" w:ascii="Arial" w:hAnsi="Arial"/>
                <w:sz w:val="24"/>
              </w:rPr>
              <w:t>, líderes nos diferentes domínios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ÍDERES DE OPINI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ragraph">
                  <wp:posOffset>154305</wp:posOffset>
                </wp:positionV>
                <wp:extent cx="1188720" cy="548640"/>
                <wp:effectExtent l="5080" t="11430" r="825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ightArrow">
                          <a:avLst>
                            <a:gd name="adj1" fmla="val 50000"/>
                            <a:gd name="adj2" fmla="val 541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00" stroked="t" o:allowincell="f" style="position:absolute;margin-left:15.5pt;margin-top:12.15pt;width:93.55pt;height:43.15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9"/>
        <w:tabs>
          <w:tab w:val="left" w:pos="820" w:leader="none"/>
          <w:tab w:val="left" w:pos="1701" w:leader="none"/>
        </w:tabs>
        <w:spacing w:lineRule="auto" w:line="360"/>
        <w:ind w:left="2694" w:right="1246" w:hanging="0"/>
        <w:rPr/>
      </w:pPr>
      <w:r>
        <w:rPr>
          <w:rFonts w:cs="Arial" w:ascii="Arial" w:hAnsi="Arial"/>
          <w:sz w:val="28"/>
        </w:rPr>
        <w:t>Todos aqueles cuja influência lhes vem das funções que exercem e da sua posição na hierarquia social (jornalistas, vedetas, notáveis, figuras do</w:t>
      </w:r>
      <w:r>
        <w:rPr>
          <w:rFonts w:cs="Arial" w:ascii="Arial" w:hAnsi="Arial"/>
          <w:i/>
          <w:sz w:val="28"/>
        </w:rPr>
        <w:t xml:space="preserve"> jet-set, </w:t>
      </w:r>
      <w:r>
        <w:rPr>
          <w:rFonts w:cs="Arial" w:ascii="Arial" w:hAnsi="Arial"/>
          <w:sz w:val="28"/>
        </w:rPr>
        <w:t xml:space="preserve">etc.). </w:t>
      </w:r>
    </w:p>
    <w:p>
      <w:pPr>
        <w:pStyle w:val="Normal"/>
        <w:spacing w:lineRule="auto" w:line="360"/>
        <w:ind w:left="2693" w:right="1247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</wp:posOffset>
                </wp:positionH>
                <wp:positionV relativeFrom="paragraph">
                  <wp:posOffset>175260</wp:posOffset>
                </wp:positionV>
                <wp:extent cx="1188720" cy="548640"/>
                <wp:effectExtent l="5080" t="11430" r="825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ightArrow">
                          <a:avLst>
                            <a:gd name="adj1" fmla="val 50000"/>
                            <a:gd name="adj2" fmla="val 541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3.15pt;margin-top:13.8pt;width:93.55pt;height:43.15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9"/>
        <w:spacing w:lineRule="auto" w:line="360"/>
        <w:ind w:left="2693" w:right="124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s aqueles que são agentes activos do «passa-palavra». Os líderes são especialistas. Têm os seus domínios de influência que correspondem, naturalmente, a produtos ou serviços com forte implicação (automóvel, música, despor</w:t>
        <w:softHyphen/>
        <w:t>tos, etc.) e sobre os quais «consomem» muita informação. Um bom exemplo é a influência do meio familiar. (Ex: o chamado ciclo infernal do slip)</w:t>
      </w:r>
    </w:p>
    <w:p>
      <w:pPr>
        <w:pStyle w:val="Normal"/>
        <w:spacing w:lineRule="auto" w:line="360"/>
        <w:ind w:left="2693" w:right="124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693" w:right="124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693" w:right="1247" w:hanging="0"/>
        <w:jc w:val="both"/>
        <w:rPr/>
      </w:pPr>
      <w:r>
        <w:rPr>
          <w:rFonts w:cs="Arial" w:ascii="Arial" w:hAnsi="Arial"/>
          <w:sz w:val="28"/>
        </w:rPr>
        <w:t xml:space="preserve">Difíceis de identificar, os líderes de opinião são, no fim de contas, uma noção que serve mais para analisar problemas do que para os resolver, dada a dificuldade da sua utilização nos planos de </w:t>
      </w:r>
      <w:r>
        <w:rPr>
          <w:rFonts w:cs="Arial" w:ascii="Arial" w:hAnsi="Arial"/>
          <w:i/>
          <w:sz w:val="28"/>
        </w:rPr>
        <w:t xml:space="preserve">media </w:t>
      </w:r>
      <w:r>
        <w:rPr>
          <w:rFonts w:cs="Arial" w:ascii="Arial" w:hAnsi="Arial"/>
          <w:sz w:val="28"/>
        </w:rPr>
        <w:t>e na criação publicitár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RITÉRIOS DE DESCRIÇÃO DOS ALV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  <w:gridCol w:w="4962"/>
      </w:tblGrid>
      <w:tr>
        <w:trPr>
          <w:trHeight w:val="960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SCRIÇÃO FÍSICA  E ECONÓMICA DO CONSUMIDO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 que o consumidor possui ou consome. Variáveis quantitativas facilmente mensurávei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itérios sócio-demográficos e geográfi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itérios de consumo e posse de equipa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ITÉRIOS DE PERSONALIDADE E VALORES SÓCIO-CULTURAIS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tivações e personalidade dos consumidores nos grupos sociais a que pertencem. Alvo mais qualitativo dificilmente observável e mensurável, mas de grande importânc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itérios psicológicos e centros de interes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itérios de estilos de vida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ITÉRIOS SÓCIO-DEMOGRÁFICOS E GEOGRÁFICOS MAIS UTILIZAD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e al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e média al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1- classe méd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2- classe média baix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- classe baix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X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min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scul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TUAÇÃO NO 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na de ca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ão dona de ca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/14, 15/24, 25/34, 35/44, 45/54, 55/64, + 6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15, 15/17, 18/24, 25/34, 35/44, 45/54, 55/64, + 6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I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nde Lisbo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nde Por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toral N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toral Cen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ior N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UPO OCUPA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adros médios e superio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écnicos especializados e pequenos proprietár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pregados dos serviços, comércio, administrativ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balhadores qualificados/especializad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balhadores não qualificad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ão activ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udan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méstico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signação Markte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020445</wp:posOffset>
                </wp:positionV>
                <wp:extent cx="1463040" cy="347472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0.35pt" to="130.9pt,35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825</wp:posOffset>
                </wp:positionH>
                <wp:positionV relativeFrom="paragraph">
                  <wp:posOffset>1020445</wp:posOffset>
                </wp:positionV>
                <wp:extent cx="1188720" cy="347472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80.35pt" to="433.3pt,3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065</wp:posOffset>
                </wp:positionH>
                <wp:positionV relativeFrom="paragraph">
                  <wp:posOffset>1020445</wp:posOffset>
                </wp:positionV>
                <wp:extent cx="26517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745</wp:posOffset>
                </wp:positionH>
                <wp:positionV relativeFrom="paragraph">
                  <wp:posOffset>166052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0.75pt" to="361.3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2392045</wp:posOffset>
                </wp:positionV>
                <wp:extent cx="3657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88.35pt" to="375.7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8665</wp:posOffset>
                </wp:positionH>
                <wp:positionV relativeFrom="paragraph">
                  <wp:posOffset>3123565</wp:posOffset>
                </wp:positionV>
                <wp:extent cx="42976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45.95pt" to="397.3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345</wp:posOffset>
                </wp:positionH>
                <wp:positionV relativeFrom="paragraph">
                  <wp:posOffset>3855085</wp:posOffset>
                </wp:positionV>
                <wp:extent cx="4754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03.55pt" to="411.7pt,3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4495165</wp:posOffset>
                </wp:positionV>
                <wp:extent cx="5303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53.95pt" to="433.3pt,3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HIERARQUIA DAS MOTIVAÇÕES DE MAS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1111885</wp:posOffset>
                </wp:positionV>
                <wp:extent cx="237744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ecessidades de auto-rea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7.5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ecessidades de auto-re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5945</wp:posOffset>
                </wp:positionH>
                <wp:positionV relativeFrom="paragraph">
                  <wp:posOffset>1843405</wp:posOffset>
                </wp:positionV>
                <wp:extent cx="237744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ecessidades de est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45.1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ecessidades de es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065</wp:posOffset>
                </wp:positionH>
                <wp:positionV relativeFrom="paragraph">
                  <wp:posOffset>3306445</wp:posOffset>
                </wp:positionV>
                <wp:extent cx="2926080" cy="4572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ecessidades de seguranç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260.3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ecessidades de segur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5945</wp:posOffset>
                </wp:positionH>
                <wp:positionV relativeFrom="paragraph">
                  <wp:posOffset>2574925</wp:posOffset>
                </wp:positionV>
                <wp:extent cx="237744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ecessidades afectiv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02.7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ecessidades afec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1625</wp:posOffset>
                </wp:positionH>
                <wp:positionV relativeFrom="paragraph">
                  <wp:posOffset>3946525</wp:posOffset>
                </wp:positionV>
                <wp:extent cx="2926080" cy="4572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ecessidades fisiológ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310.7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ecessidades fisiol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IS ERROS NA DEFINIÇÃO DOS ALV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0"/>
              <w:tabs>
                <w:tab w:val="clear" w:pos="708"/>
                <w:tab w:val="left" w:pos="74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P60"/>
              <w:tabs>
                <w:tab w:val="clear" w:pos="708"/>
                <w:tab w:val="left" w:pos="74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EXISTÊNCIA DE UM AL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Trata-se de um caso extremo, mas encontramo-lo com maior frequência do que se pode pensar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0"/>
              <w:tabs>
                <w:tab w:val="clear" w:pos="708"/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 O FILME AO CONTRÁRIO</w:t>
            </w:r>
          </w:p>
          <w:p>
            <w:pPr>
              <w:pStyle w:val="P30"/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Às vezes, não é o alvo que determina a escolha dos </w:t>
            </w:r>
            <w:r>
              <w:rPr>
                <w:rFonts w:cs="Arial" w:ascii="Arial" w:hAnsi="Arial"/>
                <w:i/>
                <w:sz w:val="22"/>
              </w:rPr>
              <w:t xml:space="preserve">media, </w:t>
            </w:r>
            <w:r>
              <w:rPr>
                <w:rFonts w:cs="Arial" w:ascii="Arial" w:hAnsi="Arial"/>
                <w:sz w:val="22"/>
              </w:rPr>
              <w:t xml:space="preserve">mas sim o contrário. Em vez de determinar, previamente, quem devem ser os destinatários e escolher, em função disso, os </w:t>
            </w:r>
            <w:r>
              <w:rPr>
                <w:rFonts w:cs="Arial" w:ascii="Arial" w:hAnsi="Arial"/>
                <w:i/>
                <w:sz w:val="22"/>
              </w:rPr>
              <w:t xml:space="preserve">media </w:t>
            </w:r>
            <w:r>
              <w:rPr>
                <w:rFonts w:cs="Arial" w:ascii="Arial" w:hAnsi="Arial"/>
                <w:sz w:val="22"/>
              </w:rPr>
              <w:t>e os suportes que permitem atingi-los, acontece, com alguma frequência, que se escolhem</w:t>
            </w:r>
            <w:r>
              <w:rPr>
                <w:rFonts w:cs="Arial" w:ascii="Arial" w:hAnsi="Arial"/>
                <w:i/>
                <w:sz w:val="22"/>
              </w:rPr>
              <w:t xml:space="preserve"> a priori </w:t>
            </w:r>
            <w:r>
              <w:rPr>
                <w:rFonts w:cs="Arial" w:ascii="Arial" w:hAnsi="Arial"/>
                <w:sz w:val="22"/>
              </w:rPr>
              <w:t>os media e os suporte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6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 HÁ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>Uma estratégia de comunicação desenvolve-se, de uma forma geral, em vários anos, sendo recomendável que se faça um esforço de continuidade. Repetem-se as mesmas campanhas, ano após ano; e mesmo quando se varia, em termos de criação, é raro fazê-lo com o alvo da publicidade. Na realidade, dirigir-se aos consumidores como se de novos consumidores se tratasse é potenciar novas oportunidades de negócio.</w:t>
            </w:r>
          </w:p>
        </w:tc>
      </w:tr>
      <w:tr>
        <w:trPr>
          <w:trHeight w:val="20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6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 IRREALISMO</w:t>
            </w:r>
          </w:p>
          <w:p>
            <w:pPr>
              <w:pStyle w:val="P62"/>
              <w:tabs>
                <w:tab w:val="left" w:pos="426" w:leader="none"/>
                <w:tab w:val="left" w:pos="7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P9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3"/>
              <w:tabs>
                <w:tab w:val="left" w:pos="426" w:leader="none"/>
                <w:tab w:val="left" w:pos="720" w:leader="none"/>
              </w:tabs>
              <w:spacing w:lineRule="exact" w:line="3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. Alvos muito amplos ou demasiado optimistas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>A definição do alvo é tão ampla, às vezes, relativamente às possibilidades reais da empresa, pretendendo-se atingir todo o mercado, que o alvo se torna, na realidade, num enunciado de intenções e não a expressão de uma verdadeira estratégia de marketing.</w:t>
            </w:r>
          </w:p>
        </w:tc>
      </w:tr>
      <w:tr>
        <w:trPr>
          <w:trHeight w:val="20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6"/>
              <w:tabs>
                <w:tab w:val="left" w:pos="426" w:leader="none"/>
                <w:tab w:val="left" w:pos="74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"/>
              <w:tabs>
                <w:tab w:val="left" w:pos="426" w:leader="none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. Alvos muito estreitos</w:t>
            </w:r>
          </w:p>
          <w:p>
            <w:pPr>
              <w:pStyle w:val="P63"/>
              <w:tabs>
                <w:tab w:val="left" w:pos="426" w:leader="none"/>
                <w:tab w:val="left" w:pos="720" w:leader="none"/>
              </w:tabs>
              <w:spacing w:lineRule="exact" w:line="3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Este tipo de erro é menos frequente do que o precedente, porque se peca, geralmente, mais por suficiência do que por insuficiência. De qualquer forma, um alvo demasiado limi</w:t>
              <w:softHyphen/>
              <w:t>tado também pode ser incompatível com os objectivos de vendas da empresa anunciante.</w:t>
            </w:r>
          </w:p>
        </w:tc>
      </w:tr>
      <w:tr>
        <w:trPr>
          <w:trHeight w:val="3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0"/>
              <w:tabs>
                <w:tab w:val="left" w:pos="426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P70"/>
              <w:tabs>
                <w:tab w:val="left" w:pos="426" w:leader="none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VOS FALSAMENTE PRECISOS OU REDUNDANTES, EM TERMOS DE CRITÉRIOS DE DEFINIÇÃO</w:t>
            </w:r>
          </w:p>
          <w:p>
            <w:pPr>
              <w:pStyle w:val="P73"/>
              <w:tabs>
                <w:tab w:val="clear" w:pos="708"/>
                <w:tab w:val="left" w:pos="426" w:leader="none"/>
                <w:tab w:val="left" w:pos="840" w:leader="none"/>
                <w:tab w:val="left" w:pos="1380" w:leader="none"/>
              </w:tabs>
              <w:spacing w:lineRule="auto" w:line="36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P66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9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 alvo deve ser escolhido e descrito em função dos critérios mais distintos. Conse</w:t>
              <w:softHyphen/>
              <w:t xml:space="preserve">gue-se, por vezes, a ilusão de suprir uma falta de precisão, repetindo-se a mesma coisa sob formas diferentes. </w:t>
            </w:r>
          </w:p>
          <w:p>
            <w:pPr>
              <w:pStyle w:val="P4"/>
              <w:tabs>
                <w:tab w:val="left" w:pos="426" w:leader="none"/>
                <w:tab w:val="left" w:pos="84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escolhas possíveis organizam-se à volta de quatro eixos principais:</w:t>
            </w:r>
          </w:p>
          <w:p>
            <w:pPr>
              <w:pStyle w:val="P71"/>
              <w:tabs>
                <w:tab w:val="left" w:pos="426" w:leader="none"/>
                <w:tab w:val="left" w:pos="700" w:leader="none"/>
                <w:tab w:val="left" w:pos="1380" w:leader="none"/>
              </w:tabs>
              <w:spacing w:lineRule="auto" w:line="36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O risco;</w:t>
            </w:r>
          </w:p>
          <w:p>
            <w:pPr>
              <w:pStyle w:val="P72"/>
              <w:tabs>
                <w:tab w:val="clear" w:pos="708"/>
                <w:tab w:val="left" w:pos="426" w:leader="none"/>
                <w:tab w:val="left" w:pos="760" w:leader="none"/>
                <w:tab w:val="left" w:pos="1420" w:leader="none"/>
              </w:tabs>
              <w:spacing w:lineRule="auto" w:line="36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a segmentação;</w:t>
            </w:r>
          </w:p>
          <w:p>
            <w:pPr>
              <w:pStyle w:val="P68"/>
              <w:numPr>
                <w:ilvl w:val="0"/>
                <w:numId w:val="3"/>
              </w:numPr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intermediários;</w:t>
            </w:r>
          </w:p>
          <w:p>
            <w:pPr>
              <w:pStyle w:val="P68"/>
              <w:numPr>
                <w:ilvl w:val="0"/>
                <w:numId w:val="3"/>
              </w:numPr>
              <w:spacing w:lineRule="exact" w:line="32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o temp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ITÉRIOS DE DEFINIÇÃO DOS ALV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7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 RISCO</w:t>
            </w:r>
          </w:p>
        </w:tc>
      </w:tr>
      <w:tr>
        <w:trPr>
          <w:trHeight w:val="7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P69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vos conformistas</w:t>
            </w:r>
            <w:r>
              <w:rPr>
                <w:rFonts w:cs="Arial" w:ascii="Arial" w:hAnsi="Arial"/>
              </w:rPr>
              <w:t xml:space="preserve"> Estratégias fundamentadas sobre o bom senso, pouco arriscadas seguidas pela maior parte dos concor</w:t>
              <w:softHyphen/>
              <w:t xml:space="preserve">rentes. Procura-se, na maioria dos casos, atingir um leque de consumidores que sejam, ao mesmo tempo, os mais importantes e/ou os mais fáceis de convence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vos especulativos</w:t>
            </w:r>
            <w:r>
              <w:rPr>
                <w:rFonts w:cs="Arial" w:ascii="Arial" w:hAnsi="Arial"/>
                <w:sz w:val="24"/>
              </w:rPr>
              <w:t xml:space="preserve"> O risco pode estar no facto de se abandonar o alvo final para se dirigir a influenciadores. Neste caso, especula-se sobre um alvo mais estreito, esperando-se conseguir uma maior eficácia e com menor custo do que implicaria dirigir-se ao mercado potencial. Noutros casos, o risco pode consistir na abordagem de um alvo inexplorado, difícil ou até hostil.</w:t>
            </w:r>
          </w:p>
        </w:tc>
      </w:tr>
      <w:tr>
        <w:trPr>
          <w:trHeight w:val="740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69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GMENTAÇÃO</w:t>
            </w:r>
          </w:p>
        </w:tc>
      </w:tr>
      <w:tr>
        <w:trPr>
          <w:trHeight w:val="7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P96"/>
              <w:tabs>
                <w:tab w:val="left" w:pos="426" w:leader="none"/>
                <w:tab w:val="left" w:pos="760" w:leader="none"/>
                <w:tab w:val="left" w:pos="1420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Alvos indiferenciado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olítica indiferenciada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o que significa que nos dirigimos a todos os consumidores, da mesma maneir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Alvos diferenciados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3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política especializada</w:t>
            </w:r>
            <w:r>
              <w:rPr>
                <w:rFonts w:cs="Arial" w:ascii="Arial" w:hAnsi="Arial"/>
                <w:i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distinguem-se, então, vários alvos e faz-se uma comunicação tanto quanto possível adaptada a cada pessoa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</w:r>
            <w:r>
              <w:rPr>
                <w:rFonts w:cs="Arial" w:ascii="Arial" w:hAnsi="Arial"/>
                <w:sz w:val="24"/>
                <w:u w:val="single"/>
              </w:rPr>
              <w:t>política concentrada</w:t>
            </w:r>
            <w:r>
              <w:rPr>
                <w:rFonts w:cs="Arial" w:ascii="Arial" w:hAnsi="Arial"/>
                <w:sz w:val="24"/>
              </w:rPr>
              <w:t>: toma-se por alvo apenas um segmento do mercado.</w:t>
            </w:r>
          </w:p>
        </w:tc>
      </w:tr>
      <w:tr>
        <w:trPr>
          <w:trHeight w:val="740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69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S INTERMEDIÁRIOS</w:t>
            </w:r>
          </w:p>
        </w:tc>
      </w:tr>
      <w:tr>
        <w:trPr>
          <w:trHeight w:val="7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P69"/>
              <w:tabs>
                <w:tab w:val="left" w:pos="426" w:leader="none"/>
                <w:tab w:val="left" w:pos="74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P69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lvos directos </w:t>
            </w:r>
            <w:r>
              <w:rPr>
                <w:rFonts w:cs="Arial" w:ascii="Arial" w:hAnsi="Arial"/>
              </w:rPr>
              <w:t>compradores</w:t>
            </w:r>
          </w:p>
          <w:p>
            <w:pPr>
              <w:pStyle w:val="P69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lvos indirectos </w:t>
            </w:r>
            <w:r>
              <w:rPr>
                <w:rFonts w:cs="Arial" w:ascii="Arial" w:hAnsi="Arial"/>
              </w:rPr>
              <w:t>utilizadores, prescritores, preconizadores ou conselheiros, distribuidores, influenciadores "institucionais", líderes de opinião</w:t>
            </w:r>
          </w:p>
          <w:p>
            <w:pPr>
              <w:pStyle w:val="P69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69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 TEMPO</w:t>
            </w:r>
          </w:p>
        </w:tc>
      </w:tr>
      <w:tr>
        <w:trPr>
          <w:trHeight w:val="7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P69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78790</wp:posOffset>
                      </wp:positionV>
                      <wp:extent cx="91440" cy="822960"/>
                      <wp:effectExtent l="0" t="5080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24.55pt;margin-top:37.7pt;width:7.1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t>Alvos estáticos</w:t>
            </w:r>
          </w:p>
          <w:p>
            <w:pPr>
              <w:pStyle w:val="P69"/>
              <w:tabs>
                <w:tab w:val="clear" w:pos="740"/>
                <w:tab w:val="left" w:pos="238" w:leader="none"/>
              </w:tabs>
              <w:spacing w:lineRule="auto" w:line="36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lvos dinâmicos </w:t>
            </w:r>
            <w:r>
              <w:rPr>
                <w:rFonts w:cs="Arial" w:ascii="Arial" w:hAnsi="Arial"/>
              </w:rPr>
              <w:t>dependem:</w:t>
            </w:r>
          </w:p>
          <w:p>
            <w:pPr>
              <w:pStyle w:val="P69"/>
              <w:tabs>
                <w:tab w:val="clear" w:pos="740"/>
                <w:tab w:val="left" w:pos="238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lo de vida do Produto                                    - Estratégia de adaptação</w:t>
            </w:r>
          </w:p>
          <w:p>
            <w:pPr>
              <w:pStyle w:val="P69"/>
              <w:tabs>
                <w:tab w:val="clear" w:pos="740"/>
                <w:tab w:val="left" w:pos="238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erações verificadas nos consumidores         - Estratégia de antecipação</w:t>
            </w:r>
          </w:p>
          <w:p>
            <w:pPr>
              <w:pStyle w:val="P69"/>
              <w:tabs>
                <w:tab w:val="left" w:pos="426" w:leader="none"/>
                <w:tab w:val="left" w:pos="74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- Estratégia global da empresa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610</wp:posOffset>
                </wp:positionH>
                <wp:positionV relativeFrom="paragraph">
                  <wp:posOffset>1022985</wp:posOffset>
                </wp:positionV>
                <wp:extent cx="8046720" cy="44805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448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pt;margin-top:80.55pt;width:633.55pt;height:35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388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116.75pt;width:244.8pt;height:23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265045" r:id="rId2"/>
        </w:object>
        <w:object w:dxaOrig="3179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9.1pt;margin-top:148.15pt;width:208.8pt;height:18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0681619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8370</wp:posOffset>
                </wp:positionH>
                <wp:positionV relativeFrom="paragraph">
                  <wp:posOffset>2120265</wp:posOffset>
                </wp:positionV>
                <wp:extent cx="2194560" cy="2103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3.1pt;margin-top:166.95pt;width:172.75pt;height:165.5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4314825</wp:posOffset>
                </wp:positionV>
                <wp:extent cx="0" cy="3657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39.75pt" to="152.3pt,3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5970</wp:posOffset>
                </wp:positionH>
                <wp:positionV relativeFrom="paragraph">
                  <wp:posOffset>4223385</wp:posOffset>
                </wp:positionV>
                <wp:extent cx="0" cy="3657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32.55pt" to="361.1pt,3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29170</wp:posOffset>
                </wp:positionH>
                <wp:positionV relativeFrom="paragraph">
                  <wp:posOffset>4314825</wp:posOffset>
                </wp:positionV>
                <wp:extent cx="0" cy="3657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339.75pt" to="577.1pt,3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5970</wp:posOffset>
                </wp:positionH>
                <wp:positionV relativeFrom="paragraph">
                  <wp:posOffset>1480185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16.55pt" to="361.1pt,1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5970</wp:posOffset>
                </wp:positionH>
                <wp:positionV relativeFrom="paragraph">
                  <wp:posOffset>1480185</wp:posOffset>
                </wp:positionV>
                <wp:extent cx="265176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16.55pt" to="569.8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7730</wp:posOffset>
                </wp:positionH>
                <wp:positionV relativeFrom="paragraph">
                  <wp:posOffset>1480185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16.55pt" to="569.9pt,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ADAPTAÇÃO DA COMUNICAÇÃO AOS DIFERENTES SEGME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5490</wp:posOffset>
                </wp:positionH>
                <wp:positionV relativeFrom="paragraph">
                  <wp:posOffset>4589145</wp:posOffset>
                </wp:positionV>
                <wp:extent cx="2468880" cy="73152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 mesma política de comunicação para todo o mer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361.3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 mesma política de comunicação para todo o mer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5490</wp:posOffset>
                </wp:positionH>
                <wp:positionV relativeFrom="paragraph">
                  <wp:posOffset>1663065</wp:posOffset>
                </wp:positionV>
                <wp:extent cx="2468880" cy="3657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lítica indiferenci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30.9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olítica indiferenc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7410</wp:posOffset>
                </wp:positionH>
                <wp:positionV relativeFrom="paragraph">
                  <wp:posOffset>1114425</wp:posOffset>
                </wp:positionV>
                <wp:extent cx="2468880" cy="3657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lítica diferenci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87.7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olítica diferenc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250</wp:posOffset>
                </wp:positionH>
                <wp:positionV relativeFrom="paragraph">
                  <wp:posOffset>4589145</wp:posOffset>
                </wp:positionV>
                <wp:extent cx="2468880" cy="7315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municação com eixos específicos para cada seg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361.3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municação com eixos específicos para cada seg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9010</wp:posOffset>
                </wp:positionH>
                <wp:positionV relativeFrom="paragraph">
                  <wp:posOffset>4680585</wp:posOffset>
                </wp:positionV>
                <wp:extent cx="2468880" cy="73152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ma comunicação dirigida a um só seg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368.55pt;mso-position-vertical-relative:text;margin-left:4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ma comunicação dirigida a um só seg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770</wp:posOffset>
                </wp:positionH>
                <wp:positionV relativeFrom="paragraph">
                  <wp:posOffset>2211705</wp:posOffset>
                </wp:positionV>
                <wp:extent cx="1005840" cy="3657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gment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74.1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gmen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0130</wp:posOffset>
                </wp:positionH>
                <wp:positionV relativeFrom="paragraph">
                  <wp:posOffset>2851785</wp:posOffset>
                </wp:positionV>
                <wp:extent cx="1005840" cy="36576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gment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24.5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gmen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7410</wp:posOffset>
                </wp:positionH>
                <wp:positionV relativeFrom="paragraph">
                  <wp:posOffset>2851785</wp:posOffset>
                </wp:positionV>
                <wp:extent cx="1005840" cy="36576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gment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24.5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gmen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8770</wp:posOffset>
                </wp:positionH>
                <wp:positionV relativeFrom="paragraph">
                  <wp:posOffset>3491865</wp:posOffset>
                </wp:positionV>
                <wp:extent cx="1005840" cy="36576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gment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74.9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gmen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3010</wp:posOffset>
                </wp:positionH>
                <wp:positionV relativeFrom="paragraph">
                  <wp:posOffset>1573530</wp:posOffset>
                </wp:positionV>
                <wp:extent cx="1645920" cy="36576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pecia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23.9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speci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4770</wp:posOffset>
                </wp:positionH>
                <wp:positionV relativeFrom="paragraph">
                  <wp:posOffset>1571625</wp:posOffset>
                </wp:positionV>
                <wp:extent cx="1645920" cy="36576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cent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23.75pt;mso-position-vertical-relative:text;margin-left:5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cen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85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INCIPAIS FACTORES DE EVOLUÇÃO DOS ALVOS DE COMUNIC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>
          <w:trHeight w:val="106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Ciclo de vida do produto</w:t>
            </w:r>
          </w:p>
        </w:tc>
      </w:tr>
      <w:tr>
        <w:trPr>
          <w:trHeight w:val="106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Evolução técnica do produto</w:t>
            </w:r>
          </w:p>
        </w:tc>
      </w:tr>
      <w:tr>
        <w:trPr>
          <w:trHeight w:val="106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Evolução da distribuição, permitindo atingir novas categorias de clientes</w:t>
            </w:r>
          </w:p>
        </w:tc>
      </w:tr>
      <w:tr>
        <w:trPr>
          <w:trHeight w:val="106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Evolução dependente dos próprios alvos: os consumidores mudam (evolução do tipo económico e evolução  do tipo económico e evolução sócio-cultural)</w:t>
            </w:r>
          </w:p>
        </w:tc>
      </w:tr>
      <w:tr>
        <w:trPr>
          <w:trHeight w:val="106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Evolução do meio e, em particular, da regulamentação (por ex., se a publicidade passa a ser proibida na televisão, será preciso rever a estratégia dos alvos</w:t>
            </w:r>
          </w:p>
        </w:tc>
      </w:tr>
      <w:tr>
        <w:trPr>
          <w:trHeight w:val="106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Evolução da concorrência</w:t>
            </w:r>
          </w:p>
        </w:tc>
      </w:tr>
      <w:tr>
        <w:trPr>
          <w:trHeight w:val="106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Evolução da estratégia global da empresa (novos produtos previstos, novos mercados..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85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820" w:leader="none"/>
      </w:tabs>
      <w:spacing w:lineRule="atLeast" w:line="780"/>
      <w:ind w:left="380" w:hanging="0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820" w:leader="none"/>
      </w:tabs>
      <w:spacing w:lineRule="atLeast" w:line="240"/>
      <w:ind w:left="38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780"/>
      <w:ind w:left="1440" w:firstLine="864"/>
      <w:jc w:val="both"/>
    </w:pPr>
    <w:rPr>
      <w:sz w:val="24"/>
    </w:rPr>
  </w:style>
  <w:style w:type="paragraph" w:styleId="P60">
    <w:name w:val="p60"/>
    <w:basedOn w:val="Normal"/>
    <w:qFormat/>
    <w:pPr>
      <w:widowControl w:val="false"/>
      <w:spacing w:lineRule="atLeast" w:line="240"/>
      <w:ind w:left="720" w:hanging="720"/>
    </w:pPr>
    <w:rPr>
      <w:sz w:val="24"/>
    </w:rPr>
  </w:style>
  <w:style w:type="paragraph" w:styleId="P30">
    <w:name w:val="p30"/>
    <w:basedOn w:val="Normal"/>
    <w:qFormat/>
    <w:pPr>
      <w:widowControl w:val="false"/>
      <w:spacing w:lineRule="atLeast" w:line="780"/>
    </w:pPr>
    <w:rPr>
      <w:sz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40"/>
      <w:ind w:left="720" w:hanging="720"/>
      <w:jc w:val="both"/>
    </w:pPr>
    <w:rPr>
      <w:sz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760" w:leader="none"/>
      </w:tabs>
      <w:spacing w:lineRule="atLeast" w:line="780"/>
      <w:ind w:left="1440" w:firstLine="720"/>
    </w:pPr>
    <w:rPr>
      <w:sz w:val="24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760"/>
      <w:jc w:val="both"/>
    </w:pPr>
    <w:rPr>
      <w:sz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780"/>
      <w:ind w:left="1440" w:firstLine="864"/>
      <w:jc w:val="both"/>
    </w:pPr>
    <w:rPr>
      <w:sz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800"/>
      <w:ind w:left="1440" w:firstLine="720"/>
      <w:jc w:val="both"/>
    </w:pPr>
    <w:rPr>
      <w:sz w:val="24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00" w:leader="none"/>
        <w:tab w:val="left" w:pos="1380" w:leader="none"/>
      </w:tabs>
      <w:spacing w:lineRule="atLeast" w:line="240"/>
      <w:ind w:hanging="720"/>
      <w:jc w:val="both"/>
    </w:pPr>
    <w:rPr>
      <w:sz w:val="24"/>
    </w:rPr>
  </w:style>
  <w:style w:type="paragraph" w:styleId="P72">
    <w:name w:val="p72"/>
    <w:basedOn w:val="Normal"/>
    <w:qFormat/>
    <w:pPr>
      <w:widowControl w:val="false"/>
      <w:spacing w:lineRule="atLeast" w:line="780"/>
      <w:ind w:hanging="720"/>
      <w:jc w:val="both"/>
    </w:pPr>
    <w:rPr>
      <w:sz w:val="24"/>
    </w:rPr>
  </w:style>
  <w:style w:type="paragraph" w:styleId="P73">
    <w:name w:val="p73"/>
    <w:basedOn w:val="Normal"/>
    <w:qFormat/>
    <w:pPr>
      <w:widowControl w:val="false"/>
      <w:spacing w:lineRule="atLeast" w:line="780"/>
      <w:ind w:hanging="576"/>
      <w:jc w:val="both"/>
    </w:pPr>
    <w:rPr>
      <w:sz w:val="24"/>
    </w:rPr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760" w:leader="none"/>
        <w:tab w:val="left" w:pos="1420" w:leader="none"/>
      </w:tabs>
      <w:spacing w:lineRule="atLeast" w:line="780"/>
      <w:ind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34:00Z</dcterms:created>
  <dc:creator>Uso Demonstrativo</dc:creator>
  <dc:description/>
  <dc:language>en-US</dc:language>
  <cp:lastModifiedBy>uso interno</cp:lastModifiedBy>
  <cp:lastPrinted>2001-11-30T11:05:00Z</cp:lastPrinted>
  <dcterms:modified xsi:type="dcterms:W3CDTF">2002-02-28T23:34:00Z</dcterms:modified>
  <cp:revision>2</cp:revision>
  <dc:subject/>
  <dc:title>ALVOS DE COMUNICAÇÃO E ALVOS DE MARKETING</dc:title>
</cp:coreProperties>
</file>