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TAPAS DA ELABORAÇÃO DE UMA ESTRATÉGIA DE COMUNICAÇÃO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00" w:hRule="atLeast"/>
        </w:trPr>
        <w:tc>
          <w:tcPr>
            <w:tcW w:w="86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- AUDITORIA DE COMUNIC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agnóstico sobre os 4 subsistemas  da política de comunic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Hierarquização dos principais problemas de comunicação.</w:t>
            </w:r>
          </w:p>
        </w:tc>
      </w:tr>
      <w:tr>
        <w:trPr>
          <w:trHeight w:val="700" w:hRule="atLeast"/>
        </w:trPr>
        <w:tc>
          <w:tcPr>
            <w:tcW w:w="86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- DEFINIÇÃO DE UMA POLÍTICA GLOBAL DE COMUNIC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squema director da imagem a médio/longo praz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finição do papel da comunicação de MKT na comunicação global da empresa.</w:t>
            </w:r>
          </w:p>
        </w:tc>
      </w:tr>
      <w:tr>
        <w:trPr>
          <w:trHeight w:val="700" w:hRule="atLeast"/>
        </w:trPr>
        <w:tc>
          <w:tcPr>
            <w:tcW w:w="8644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- DA ESTRATÉGIA DE MKT À ESTRATÉGIA DE COMUNIC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efinição do papel da comunicação no MKT-mix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lvos da comunic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bjectivos da comunic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scolha de um conceito (ou de um eixo) da comunicação (desenho da mensagem).</w:t>
            </w:r>
          </w:p>
        </w:tc>
      </w:tr>
      <w:tr>
        <w:trPr>
          <w:trHeight w:val="700" w:hRule="atLeast"/>
        </w:trPr>
        <w:tc>
          <w:tcPr>
            <w:tcW w:w="8644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- MIX DA COMUNICAÇÃO (selecção dos canais de comunicação)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rbitragem entre os diferentes meios de comunicação a utiliza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stratégia de investimento: orçamento global e repartição de acordo com as técnicas utilizadas.</w:t>
            </w:r>
          </w:p>
        </w:tc>
      </w:tr>
      <w:tr>
        <w:trPr>
          <w:trHeight w:val="700" w:hRule="atLeast"/>
        </w:trPr>
        <w:tc>
          <w:tcPr>
            <w:tcW w:w="8644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- CONCEPÇÃO DOS PROGRAMAS DE COMUNIC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ublicidade nos med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municação "vendedora": promoção, MKT directo, embalagem, merchandising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P, mecenato, relações com a imprensa...</w:t>
            </w:r>
          </w:p>
        </w:tc>
      </w:tr>
      <w:tr>
        <w:trPr>
          <w:trHeight w:val="700" w:hRule="atLeast"/>
        </w:trPr>
        <w:tc>
          <w:tcPr>
            <w:tcW w:w="8644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- REALIZAÇÃO DOS PROGRAMAS</w:t>
            </w:r>
          </w:p>
        </w:tc>
      </w:tr>
      <w:tr>
        <w:trPr>
          <w:trHeight w:val="700" w:hRule="atLeast"/>
        </w:trPr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- MEDIÇÃO DOS RESULTADOS E CORRECÇÃO DE DESVIOS (avaliação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22:00Z</dcterms:created>
  <dc:creator>Uso Demonstrativo</dc:creator>
  <dc:description/>
  <dc:language>en-US</dc:language>
  <cp:lastModifiedBy>uso interno</cp:lastModifiedBy>
  <cp:lastPrinted>2001-11-30T11:04:00Z</cp:lastPrinted>
  <dcterms:modified xsi:type="dcterms:W3CDTF">2002-02-28T23:22:00Z</dcterms:modified>
  <cp:revision>2</cp:revision>
  <dc:subject/>
  <dc:title>ETAPAS DA ELABORAÇÃO DE UMA ESTRATÉGIA DE COMUNICAÇÃO</dc:title>
</cp:coreProperties>
</file>