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ÇA DE VENDA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odas as empresas vendem os seus produtos/serviços, sendo a venda pessoal a forma mais usual de o fazer. </w:t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71120</wp:posOffset>
                </wp:positionV>
                <wp:extent cx="205740" cy="274320"/>
                <wp:effectExtent l="15875" t="5080" r="1651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74320"/>
                        </a:xfrm>
                        <a:prstGeom prst="downArrow">
                          <a:avLst>
                            <a:gd name="adj1" fmla="val 50000"/>
                            <a:gd name="adj2" fmla="val 333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2.95pt;margin-top:5.6pt;width:16.15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233045</wp:posOffset>
                </wp:positionV>
                <wp:extent cx="160020" cy="548640"/>
                <wp:effectExtent l="5715" t="508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48640"/>
                        </a:xfrm>
                        <a:custGeom>
                          <a:avLst/>
                          <a:gdLst>
                            <a:gd name="textAreaLeft" fmla="*/ 11880 w 90720"/>
                            <a:gd name="textAreaRight" fmla="*/ 78840 w 907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95pt;margin-top:18.35pt;width:12.5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A eficácia da força de vendas desempenha, quase sempre, um papel essencial no sucesso ou insucesso comercial de uma empres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object w:dxaOrig="5211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31.1pt;width:102.8pt;height:107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4371976" r:id="rId2"/>
        </w:object>
      </w:r>
      <w:r>
        <w:rPr>
          <w:rFonts w:cs="Arial" w:ascii="Arial" w:hAnsi="Arial"/>
          <w:sz w:val="26"/>
        </w:rPr>
        <w:t>A melhor estratégia de marketing do mundo arrisca-se a falhar se não for apoiada, no terreno, por vendedores competentes, motivados e experient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PROCESSO DE VENDA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urante décadas os vendedores foram preparados a exercitar as técnicas de venda, através das quais deveriam ser capazes de "obrigar" os clientes a comprar os produtos ou serviços propostos. Esta forma de venda, conhecida com </w:t>
      </w:r>
      <w:r>
        <w:rPr>
          <w:rFonts w:cs="Arial" w:ascii="Arial" w:hAnsi="Arial"/>
          <w:i/>
          <w:sz w:val="26"/>
        </w:rPr>
        <w:t>hard selling</w:t>
      </w:r>
      <w:r>
        <w:rPr>
          <w:rFonts w:cs="Arial" w:ascii="Arial" w:hAnsi="Arial"/>
          <w:sz w:val="26"/>
        </w:rPr>
        <w:t>, era inspirada no velho modelo de vendas onde a maioria do tempo era consagrada à apresentação do produto e ao fecho da venda.</w:t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6350</wp:posOffset>
                </wp:positionV>
                <wp:extent cx="34747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 NOVO MODELO DE VEN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0.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 NOVO MODELO DE V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-1684020</wp:posOffset>
            </wp:positionV>
            <wp:extent cx="1920240" cy="1561465"/>
            <wp:effectExtent l="0" t="0" r="0" b="0"/>
            <wp:wrapTight wrapText="bothSides">
              <wp:wrapPolygon edited="0">
                <wp:start x="-118" y="0"/>
                <wp:lineTo x="-118" y="21448"/>
                <wp:lineTo x="21600" y="21448"/>
                <wp:lineTo x="21600" y="0"/>
                <wp:lineTo x="-118" y="0"/>
              </wp:wrapPolygon>
            </wp:wrapTight>
            <wp:docPr id="4" name="triâng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iângu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4505</wp:posOffset>
            </wp:positionH>
            <wp:positionV relativeFrom="paragraph">
              <wp:posOffset>144780</wp:posOffset>
            </wp:positionV>
            <wp:extent cx="2103120" cy="1802130"/>
            <wp:effectExtent l="0" t="0" r="0" b="0"/>
            <wp:wrapTopAndBottom/>
            <wp:docPr id="5" name="triâng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iângu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-1318260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103.8pt" to="282.1pt,-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-1043940</wp:posOffset>
                </wp:positionV>
                <wp:extent cx="1188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82.2pt" to="267.7pt,-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-769620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60.6pt" to="253.3pt,-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876300</wp:posOffset>
                </wp:positionV>
                <wp:extent cx="822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9pt" to="253.3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1150620</wp:posOffset>
                </wp:positionV>
                <wp:extent cx="1188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0.6pt" to="267.7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1516380</wp:posOffset>
                </wp:positionV>
                <wp:extent cx="1554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9.4pt" to="282.1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1607820</wp:posOffset>
                </wp:positionV>
                <wp:extent cx="1737360" cy="36576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126.6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1242060</wp:posOffset>
                </wp:positionV>
                <wp:extent cx="1188720" cy="3657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97.8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145</wp:posOffset>
                </wp:positionH>
                <wp:positionV relativeFrom="paragraph">
                  <wp:posOffset>876300</wp:posOffset>
                </wp:positionV>
                <wp:extent cx="1005840" cy="2743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9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601980</wp:posOffset>
                </wp:positionV>
                <wp:extent cx="822960" cy="2743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7.4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-129540</wp:posOffset>
                </wp:positionV>
                <wp:extent cx="3474720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 VELHO MODELO DE VEN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-10.2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 VELHO MODELO DE V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4585</wp:posOffset>
                </wp:positionH>
                <wp:positionV relativeFrom="paragraph">
                  <wp:posOffset>-769620</wp:posOffset>
                </wp:positionV>
                <wp:extent cx="822960" cy="2743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60.6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-1318260</wp:posOffset>
                </wp:positionV>
                <wp:extent cx="1188720" cy="274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103.8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0265</wp:posOffset>
                </wp:positionH>
                <wp:positionV relativeFrom="paragraph">
                  <wp:posOffset>-1043940</wp:posOffset>
                </wp:positionV>
                <wp:extent cx="1371600" cy="2743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82.2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-1592580</wp:posOffset>
                </wp:positionV>
                <wp:extent cx="155448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125.4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601980</wp:posOffset>
                </wp:positionV>
                <wp:extent cx="914400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7.4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</wp:posOffset>
                </wp:positionH>
                <wp:positionV relativeFrom="paragraph">
                  <wp:posOffset>-1409700</wp:posOffset>
                </wp:positionV>
                <wp:extent cx="914400" cy="274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111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4745</wp:posOffset>
                </wp:positionH>
                <wp:positionV relativeFrom="paragraph">
                  <wp:posOffset>-1592580</wp:posOffset>
                </wp:positionV>
                <wp:extent cx="1463040" cy="274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FIANÇ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125.4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F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784860</wp:posOffset>
                </wp:positionV>
                <wp:extent cx="1371600" cy="274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QUALIF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1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QUAL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-1043940</wp:posOffset>
                </wp:positionV>
                <wp:extent cx="2011680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PRES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82.2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PRES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-769620</wp:posOffset>
                </wp:positionV>
                <wp:extent cx="914400" cy="2743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E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60.6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7545</wp:posOffset>
                </wp:positionH>
                <wp:positionV relativeFrom="paragraph">
                  <wp:posOffset>510540</wp:posOffset>
                </wp:positionV>
                <wp:extent cx="1371600" cy="2743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LACIO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0.2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LACIO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3305</wp:posOffset>
                </wp:positionH>
                <wp:positionV relativeFrom="paragraph">
                  <wp:posOffset>-1318260</wp:posOffset>
                </wp:positionV>
                <wp:extent cx="1645920" cy="2743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ECESS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103.8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ECESS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745</wp:posOffset>
                </wp:positionH>
                <wp:positionV relativeFrom="paragraph">
                  <wp:posOffset>1059180</wp:posOffset>
                </wp:positionV>
                <wp:extent cx="1737360" cy="3657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PRES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83.4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PRES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7625</wp:posOffset>
                </wp:positionH>
                <wp:positionV relativeFrom="paragraph">
                  <wp:posOffset>1424940</wp:posOffset>
                </wp:positionV>
                <wp:extent cx="914400" cy="274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E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2.2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a postura implica da parte do vendedor o desenvolvimento de uma atitude de grande atenção para com o cliente e de uma técnica baseada nas perguntas, de forma a determinar com exactidão não só as necessidades explícitas, mas também o diagnóstico emocional do cliente, já que em toda a venda pessoal há uma transferência emocion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Um dos métodos mais famosos, neste domínio, é o designado </w:t>
      </w:r>
      <w:r>
        <w:rPr>
          <w:rFonts w:cs="Arial" w:ascii="Arial" w:hAnsi="Arial"/>
          <w:i/>
          <w:sz w:val="26"/>
        </w:rPr>
        <w:t>SPIN</w:t>
      </w:r>
      <w:r>
        <w:rPr>
          <w:rFonts w:cs="Arial" w:ascii="Arial" w:hAnsi="Arial"/>
          <w:sz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929130" cy="374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33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6"/>
                              </w:rPr>
                              <w:t>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0000" strokeweight="0pt" style="position:absolute;rotation:-0;width:151.9pt;height:29.5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26"/>
                        </w:rPr>
                        <w:t>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guntas que determinam o contex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guntas sobre problemas, dificuldades e insatisfação do cl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1929130" cy="3746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4885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885C2" strokecolor="#000000" strokeweight="0pt" style="position:absolute;rotation:-0;width:151.9pt;height:29.5pt;mso-wrap-distance-left:9.05pt;mso-wrap-distance-right:9.05pt;mso-wrap-distance-top:0pt;mso-wrap-distance-bottom:0pt;margin-top:1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guntas que aprofundam os problemas do cliente e mostram todas as suas consequências a curto e longo pra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140</wp:posOffset>
                </wp:positionH>
                <wp:positionV relativeFrom="paragraph">
                  <wp:posOffset>88265</wp:posOffset>
                </wp:positionV>
                <wp:extent cx="1929130" cy="3746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73A2D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m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A2D1" strokecolor="#000000" strokeweight="0pt" style="position:absolute;rotation:-0;width:151.9pt;height:29.5pt;mso-wrap-distance-left:9.05pt;mso-wrap-distance-right:9.05pt;mso-wrap-distance-top:0pt;mso-wrap-distance-bottom:0pt;margin-top:6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m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Últimas perguntas de um processo de vendas, aquelas em que as respostas do cliente conduzem directamente ao fecho da v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140</wp:posOffset>
                </wp:positionH>
                <wp:positionV relativeFrom="paragraph">
                  <wp:posOffset>60325</wp:posOffset>
                </wp:positionV>
                <wp:extent cx="1929130" cy="3746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AFCA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ed-pay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CAE5" strokecolor="#000000" strokeweight="0pt" style="position:absolute;rotation:-0;width:151.9pt;height:29.5pt;mso-wrap-distance-left:9.05pt;mso-wrap-distance-right:9.05pt;mso-wrap-distance-top:0pt;mso-wrap-distance-bottom:0pt;margin-top:4.7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ed-pay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object w:dxaOrig="2894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55pt;margin-top:2.95pt;width:64.85pt;height:122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06200819" r:id="rId6"/>
        </w:objec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TITUDE DOS VENDEDORE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exteriorizar uma boa atitude, o vendedor precisa de se sentir bem consigo próprio, para isso são condições necessária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hecer bem o produto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hecer bem as técnicas de vend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reditar em si própri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 objectivos e metas bem definid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 capaz de gerir o seu tempo para alcançá-l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desenvolver esta auto-confiança são passos fundamentai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-se a si próprio como o único responsável pela ve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mir uma postura de conselheiro com o cli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ar orientado para resul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einar continuam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urar sempre o lado positivo das cois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 persist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nter uma postura de integridade para com os clien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ar sempre comprometido com a excelênc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object w:dxaOrig="2974" w:dyaOrig="36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-20.5pt;width:94.3pt;height:116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882326040" r:id="rId8"/>
        </w:object>
      </w:r>
      <w:r>
        <w:rPr>
          <w:rFonts w:cs="Arial" w:ascii="Arial" w:hAnsi="Arial"/>
          <w:b/>
          <w:sz w:val="26"/>
        </w:rPr>
        <w:t>FUNÇÕES DOS VENDEDORE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FUNÇÕ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DE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NDA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oda a apresentação oral, desenvolvida numa entrevista com um ou vários compradores potenciais e com o objectivo de realizar um negócio.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OSPECÇÃ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Identificação dos potenciais clientes com interesse, junto dos quais será efectuado um esforço de venda pelo próprio vendedor ou por um outro. 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 INFORMAÇÃO E A COMUNICAÇÃO DESCENDEN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A comunicação pessoal do vendedor com o destinatário é, geralmente, mais poderosa do que a comunicação através dos </w:t>
            </w:r>
            <w:r>
              <w:rPr>
                <w:rFonts w:cs="Arial" w:ascii="Arial" w:hAnsi="Arial"/>
                <w:i/>
                <w:sz w:val="26"/>
              </w:rPr>
              <w:t>mass-media</w:t>
            </w:r>
            <w:r>
              <w:rPr>
                <w:rFonts w:cs="Arial" w:ascii="Arial" w:hAnsi="Arial"/>
                <w:sz w:val="26"/>
              </w:rPr>
              <w:t xml:space="preserve">, por ser </w:t>
            </w:r>
            <w:r>
              <w:rPr>
                <w:rFonts w:cs="Arial" w:ascii="Arial" w:hAnsi="Arial"/>
                <w:i/>
                <w:sz w:val="26"/>
              </w:rPr>
              <w:t>interactiva</w:t>
            </w:r>
            <w:r>
              <w:rPr>
                <w:rFonts w:cs="Arial" w:ascii="Arial" w:hAnsi="Arial"/>
                <w:sz w:val="26"/>
              </w:rPr>
              <w:t xml:space="preserve"> e, por isso, poderá adaptar-se às características, aos desejos e às reacções dos interlocutores. Esta comunicação constitui, em certas circunstâncias, a tarefa principal de um vendedor.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 PREPARAÇÃO E EXECUÇÃO DE UMA PROPOSTA ESPECÍF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Uma das tarefas principais dos vendedores </w:t>
            </w:r>
            <w:r>
              <w:rPr>
                <w:rFonts w:cs="Arial" w:ascii="Arial" w:hAnsi="Arial"/>
                <w:i/>
                <w:sz w:val="26"/>
              </w:rPr>
              <w:t>técnico-comerciais</w:t>
            </w:r>
            <w:r>
              <w:rPr>
                <w:rFonts w:cs="Arial" w:ascii="Arial" w:hAnsi="Arial"/>
                <w:sz w:val="26"/>
              </w:rPr>
              <w:t xml:space="preserve"> consiste em identificar as necessidades do cliente para lhe fazer uma proposta bem adaptada.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 AJUDA À REVEN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Quando o vendedor se dirige, não ao utilizador final do produto, mas a um intermediário da distribuição, não se contenta, geralmente, com uma encomenda, e deve também ajudar o seu comprador a revender o produto ao cliente final.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S SERVIÇOS PÓS-VEN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rviços pós-venda, tais como a formação dos compradores ou utilizadores ou a manutenção dos produtos.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 INFORMAÇÃO E A COMUNICAÇÃO ASCENDEN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ansmitir à sua própria empresa as informações com interesse que possam recolher acerca das necessidades e desejos da clientela, acerca das acções da concorrência, acerca das tendências do mercado...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 RECOLHA DE INFORMAÇÕES SOBRE COBRANÇ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colha de informações sobre a capacidade de pagamento, sobretudo dos novos clientes, bem como, às vezes, interferir no próprio processo de cobrança, identificando os circuitos internos de pagamento dos clientes, eventuais bloqueios e mesmo efectuar cobranç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object w:dxaOrig="5653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23.75pt;height:119.6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00785744" r:id="rId10"/>
        </w:object>
      </w:r>
      <w:r>
        <w:rPr>
          <w:rFonts w:cs="Arial" w:ascii="Arial" w:hAnsi="Arial"/>
          <w:b/>
          <w:sz w:val="26"/>
        </w:rPr>
        <w:t>ANIMAÇÃO, CONTROLO E AVALIAÇÃO DOS VENDEDORE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condições de trabalho do vendedor comportam, relativamente às das outras categorias de pessoal da empresa, algumas características muito particulare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primeiro lugar, os vendedores passam a maior parte do tempo fora da empresa que os emprega, não estando, portanto, sob o controlo e a supervisão directa e permanente dos seus superiores hierárquic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segundo lugar, trabalham isoladam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1705</wp:posOffset>
                </wp:positionH>
                <wp:positionV relativeFrom="paragraph">
                  <wp:posOffset>676275</wp:posOffset>
                </wp:positionV>
                <wp:extent cx="1280160" cy="731520"/>
                <wp:effectExtent l="5080" t="508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downArrowCallout">
                          <a:avLst>
                            <a:gd name="adj1" fmla="val 43754"/>
                            <a:gd name="adj2" fmla="val 437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red" stroked="t" o:allowincell="f" style="position:absolute;margin-left:174.15pt;margin-top:53.25pt;width:100.75pt;height:57.55pt;mso-wrap-style:none;v-text-anchor:middle" type="_x0000_t8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</w:rPr>
        <w:t>por último, devido às numerosas recusas que enfrentam durante os seus percursos comerciais, estão particularmente expostos ao desencorajamen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É necessário levar a cabo métodos específicos de fixação dos objectivos, de animação, de controlo e da avaliação de desempenh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Impact" w:hAnsi="Impact" w:cs="Impact"/>
          <w:color w:val="000080"/>
          <w:sz w:val="40"/>
        </w:rPr>
      </w:pPr>
      <w:r>
        <w:rPr>
          <w:rFonts w:cs="Impact" w:ascii="Impact" w:hAnsi="Impact"/>
          <w:color w:val="000080"/>
          <w:sz w:val="40"/>
        </w:rPr>
        <w:t>A fixação dos objectivos e das "quotas"</w:t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a estimular a actividade dos vendedores, é indispensável fixar-lhes, periodicamente, objectivos precisos. Tais objectivos podem dizer respeito a diversos aspectos do seu trabalho: n.º de visitas a fazer, n.º de clientes novos a conquistar, n.º de "referências" a obter para um novo produto, etc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atribuição destes objectivos individuais é, ao mesmo tempo, uma excelente forma de estímulo para o vendedor e constitui também um instrumento indispensável para o controlo e avaliação do desempenho da força de venda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Impact" w:hAnsi="Impact" w:cs="Impact"/>
          <w:color w:val="000080"/>
          <w:sz w:val="40"/>
        </w:rPr>
      </w:pPr>
      <w:r>
        <w:rPr>
          <w:rFonts w:cs="Impact" w:ascii="Impact" w:hAnsi="Impact"/>
          <w:color w:val="000080"/>
          <w:sz w:val="40"/>
        </w:rPr>
      </w:r>
    </w:p>
    <w:p>
      <w:pPr>
        <w:pStyle w:val="Normal"/>
        <w:numPr>
          <w:ilvl w:val="0"/>
          <w:numId w:val="4"/>
        </w:numPr>
        <w:jc w:val="both"/>
        <w:rPr>
          <w:rFonts w:ascii="Impact" w:hAnsi="Impact" w:cs="Impact"/>
          <w:color w:val="000080"/>
          <w:sz w:val="40"/>
        </w:rPr>
      </w:pPr>
      <w:r>
        <w:rPr>
          <w:rFonts w:cs="Impact" w:ascii="Impact" w:hAnsi="Impact"/>
          <w:color w:val="000080"/>
          <w:sz w:val="40"/>
        </w:rPr>
        <w:t>Métodos de animação</w:t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manter a moral e estimular o dinamismo dos vendedores, podem utilizar-se várias formas de animaçã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ção exercida sobre os vendedores pelos chefes de zona, directores regionais, superiores hierárquicos - estes têm a missão fundamental de "dar força" à equipa agindo quer como conselheiros, quer como colegas que apoiam a resolução dos desafios do quotidia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ornecer aos vendedores diversas ajudas para a prospecção e vend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nual de vendas (a parte principal será a argumentação sobre a qualidade dos produtos, publicidade, preços, comparação com produtos concorrentes..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chas de referência acerca dos produ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belas de preç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chas técnicas de demonstração ou utilização dos produtos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judas técnic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apositivo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quetes com demonstração do produ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delos reduzidos do produ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i/>
          <w:sz w:val="26"/>
        </w:rPr>
        <w:t>kits</w:t>
      </w:r>
      <w:r>
        <w:rPr>
          <w:rFonts w:cs="Arial" w:ascii="Arial" w:hAnsi="Arial"/>
          <w:sz w:val="26"/>
        </w:rPr>
        <w:t xml:space="preserve"> de demonstração...</w:t>
      </w:r>
      <w:r>
        <w:rPr>
          <w:rFonts w:cs="Arial" w:ascii="Arial" w:hAnsi="Arial"/>
          <w:color w:val="000080"/>
          <w:sz w:val="26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centivos às vend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rculação de informaçã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stas anuai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centivos monetário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curso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sz w:val="26"/>
        </w:rPr>
        <w:t>avaliações constantes onde os melhores recebem algum tipo de recompensa, entre muitos outros.</w:t>
      </w:r>
    </w:p>
    <w:p>
      <w:pPr>
        <w:pStyle w:val="Normal"/>
        <w:ind w:left="774" w:hanging="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Impact" w:hAnsi="Impact" w:cs="Impact"/>
          <w:color w:val="000080"/>
          <w:sz w:val="40"/>
        </w:rPr>
      </w:pPr>
      <w:r>
        <w:rPr>
          <w:rFonts w:cs="Impact" w:ascii="Impact" w:hAnsi="Impact"/>
          <w:color w:val="000080"/>
          <w:sz w:val="40"/>
        </w:rPr>
        <w:t>Métodos de controlo</w:t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1661795</wp:posOffset>
                </wp:positionV>
                <wp:extent cx="365760" cy="548640"/>
                <wp:effectExtent l="14605" t="5080" r="1524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130.85pt;width:28.7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</w:rPr>
        <w:t xml:space="preserve">O controlo da actividade e dos resultados dos vendedores faz-se em primeiro lugar, a partir do número de encomendas que estes consigam, do volume de negócios que realizem e da margem obtida. Mas o controlo dos vendedores não se reduz apenas às vendas que efectuam, é importante também, avaliar alguns aspectos mais qualitativos, nomeadamente sobre outras missões dos vendedores: planeamento de visitas a efectuar, operações de promoção ou de </w:t>
      </w:r>
      <w:r>
        <w:rPr>
          <w:rFonts w:cs="Arial" w:ascii="Arial" w:hAnsi="Arial"/>
          <w:i/>
          <w:sz w:val="26"/>
        </w:rPr>
        <w:t>merchandising</w:t>
      </w:r>
      <w:r>
        <w:rPr>
          <w:rFonts w:cs="Arial" w:ascii="Arial" w:hAnsi="Arial"/>
          <w:sz w:val="26"/>
        </w:rPr>
        <w:t xml:space="preserve"> a pôr em acção, informações a transmitir à empresa acerca dos clientes, da concorrência, etc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vem ser pedidos periodicamente aos vendedores relatórios de visit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Impact" w:hAnsi="Impact" w:cs="Impact"/>
          <w:color w:val="000080"/>
          <w:sz w:val="40"/>
        </w:rPr>
      </w:pPr>
      <w:r>
        <w:rPr>
          <w:rFonts w:cs="Impact" w:ascii="Impact" w:hAnsi="Impact"/>
          <w:color w:val="000080"/>
          <w:sz w:val="40"/>
        </w:rPr>
        <w:t>A avaliação dos vendedores</w:t>
      </w:r>
    </w:p>
    <w:p>
      <w:pPr>
        <w:pStyle w:val="Normal"/>
        <w:jc w:val="both"/>
        <w:rPr>
          <w:rFonts w:ascii="Impact" w:hAnsi="Impact" w:cs="Impact"/>
          <w:color w:val="000080"/>
          <w:sz w:val="40"/>
        </w:rPr>
      </w:pPr>
      <w:r>
        <w:rPr>
          <w:rFonts w:cs="Impact" w:ascii="Impact" w:hAnsi="Impact"/>
          <w:color w:val="000080"/>
          <w:sz w:val="4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valiação dos vendedores é absolutamente indispensável, quer sob o ponto de vista da empresa, quer dos próprios vendedor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valiação qualitativ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hecimentos do vendedor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a personalidad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ível de motivaçã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ível de integração na equip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acidade de satisfazer os cliente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acidade de formar novos vendedor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valiação quantitativ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ntabilidade das venda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requência das visitas efectuada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.º e dimensão das encomendas conseguida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.º médio de negócios por visit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.º de novos clientes.</w:t>
      </w:r>
    </w:p>
    <w:p>
      <w:pPr>
        <w:pStyle w:val="Normal"/>
        <w:jc w:val="both"/>
        <w:rPr>
          <w:rFonts w:ascii="Impact" w:hAnsi="Impact" w:cs="Impact"/>
          <w:color w:val="000080"/>
          <w:sz w:val="40"/>
          <w:lang w:val="en-US" w:eastAsia="en-US"/>
        </w:rPr>
      </w:pPr>
      <w:r>
        <w:rPr>
          <w:rFonts w:cs="Impact" w:ascii="Impact" w:hAnsi="Impact"/>
          <w:color w:val="000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85725</wp:posOffset>
                </wp:positionV>
                <wp:extent cx="365760" cy="640080"/>
                <wp:effectExtent l="12700" t="5080" r="1333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6.75pt;width:28.7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color w:val="000080"/>
          <w:sz w:val="40"/>
        </w:rPr>
      </w:pPr>
      <w:r>
        <w:rPr>
          <w:rFonts w:cs="Impact" w:ascii="Impact" w:hAnsi="Impact"/>
          <w:color w:val="000080"/>
          <w:sz w:val="40"/>
        </w:rPr>
      </w:r>
    </w:p>
    <w:p>
      <w:pPr>
        <w:pStyle w:val="Normal"/>
        <w:jc w:val="both"/>
        <w:rPr>
          <w:rFonts w:ascii="Impact" w:hAnsi="Impact" w:cs="Impact"/>
          <w:color w:val="000080"/>
          <w:sz w:val="40"/>
        </w:rPr>
      </w:pPr>
      <w:r>
        <w:rPr>
          <w:rFonts w:cs="Impact" w:ascii="Impact" w:hAnsi="Impact"/>
          <w:color w:val="000080"/>
          <w:sz w:val="4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es resultados só podem ser avaliados de forma relativ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relação aos dos outros vendedore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relação aos resultados do exercício anterior e tendo em conta a conjuntura económica e os esforços da concorrênci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50:00Z</dcterms:created>
  <dc:creator>Uso Demonstrativo</dc:creator>
  <dc:description/>
  <dc:language>en-US</dc:language>
  <cp:lastModifiedBy>ESTV</cp:lastModifiedBy>
  <dcterms:modified xsi:type="dcterms:W3CDTF">2002-03-05T17:50:00Z</dcterms:modified>
  <cp:revision>2</cp:revision>
  <dc:subject/>
  <dc:title>FORÇA DE VENDAS</dc:title>
</cp:coreProperties>
</file>