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9436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67.95pt;height:611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</w:rPr>
        <w:t>ALGUNS PRINCÍPIOS PARA UMA BOA COMUNICAÇÃ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ão querer dizer de mais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sagens curtas e simples para mais facilmente serem memorizadas.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petição e a redundância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necessário repetir muitas vezes a mesma mensagem para que esta permaneça na mente do receptor. É uma das leis da publicidade. Já nas RP o truque é dizer a mesma coisa de diferentes maneiras - a redundância.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ontinuidade e a duração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cções de comunicação, para terem algum efeito, devem ser feitas durante um largo período de tempo. Para além disso, devem ter uma certa continuidade, isto é, manter ao mesmo posicionamento, a mesma promessa, o mesmo estilo...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oerência global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rFonts w:cs="Arial" w:ascii="Arial" w:hAnsi="Arial"/>
          <w:sz w:val="28"/>
        </w:rPr>
        <w:t xml:space="preserve">É necessário ter em atenção que a comunicação deve ter uma coerência, ou seja, apesar da escolha de vários </w:t>
      </w:r>
      <w:r>
        <w:rPr>
          <w:rFonts w:cs="Arial" w:ascii="Arial" w:hAnsi="Arial"/>
          <w:i/>
          <w:sz w:val="28"/>
        </w:rPr>
        <w:t>media</w:t>
      </w:r>
      <w:r>
        <w:rPr>
          <w:rFonts w:cs="Arial" w:ascii="Arial" w:hAnsi="Arial"/>
          <w:sz w:val="28"/>
        </w:rPr>
        <w:t xml:space="preserve"> e da utilização de diferentes canais de comunicação: publicidade, RP, </w:t>
      </w:r>
      <w:r>
        <w:rPr>
          <w:rFonts w:cs="Arial" w:ascii="Arial" w:hAnsi="Arial"/>
          <w:i/>
          <w:sz w:val="28"/>
        </w:rPr>
        <w:t>merchandising</w:t>
      </w:r>
      <w:r>
        <w:rPr>
          <w:rFonts w:cs="Arial" w:ascii="Arial" w:hAnsi="Arial"/>
          <w:sz w:val="28"/>
        </w:rPr>
        <w:t>, promoções, etc..., a mensagem deve ter um mesmo eixo.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obrigação da verdade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Por vezes, a publicidade é vista com desconfiança porque existe sempre a suspeita de que não diz a verdade toda. No entanto, tem que existir a consciência de que as várias formas de comunicação se regem por códigos deontológicos e estão sujeitas a legislação que pune qualquer irregularidade que possa exis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ENHO DA MENSAGE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Esta etapa, mais do que qualquer outra depende exclusivamente das ant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scolha dos al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efinição dos objectiv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s mensagens centram-se geralmente so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os benefícios para os clientes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m-se os atributos que o produto ou serviço apresentam para os clientes-al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as funções do produt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-se o mercado das características e desempenho do produto no seu consumo ou utilização, no sentido de maximizar a satisfação dos cli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o posicionamento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nsagem procura também que os seus alvos fiquem com uma impressão forte e nítida do produto face à concorrência. Realçam-se os aspectos diferenciadores que procuram ganhar um espaço no mercado e na mente dos compradores ou utilizado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nsagem configura, em suma, a "imagem" que o anunciante pretende dar do seu produto ou serviço ao público alvo com um determinado objectiv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nsagem é o elemento central da comunicação. Concebida para persuadir e suscitar no receptor a resposta desejada, a mensagem deve motivar, isto é, fazer uma simbiose entre a originalidade e a eficá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0:00Z</dcterms:created>
  <dc:creator>Cláudia Seabra</dc:creator>
  <dc:description/>
  <dc:language>en-US</dc:language>
  <cp:lastModifiedBy>Cláudia Seabra</cp:lastModifiedBy>
  <dcterms:modified xsi:type="dcterms:W3CDTF">2002-10-21T18:24:00Z</dcterms:modified>
  <cp:revision>5</cp:revision>
  <dc:subject/>
  <dc:title/>
</cp:coreProperties>
</file>