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ERENÇAS ENTRE COMUNICAÇÃO PESSOAL E NÃO PESSOAL</w:t>
      </w:r>
    </w:p>
    <w:p>
      <w:pPr>
        <w:pStyle w:val="Normal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394"/>
        <w:gridCol w:w="4427"/>
      </w:tblGrid>
      <w:tr>
        <w:trPr>
          <w:trHeight w:val="12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OS DO PROCESSO DE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ICAÇÃO PESSO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ICAÇÃO NÃO PESSOAL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IS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Conhecimento directo do interlocut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Conhecimento do perfil médio a quem se dirige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S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sagem adaptá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sibilidade de muitos argum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a e conteúdo controlávei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sagem unifo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cos argum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a e conteúdo não controláveis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P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os personaliz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cos contactos por unidade de temp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os não personaliz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sos contactos em pouco tempo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Í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Poucas probabilidades para a ocorrência de erros de código/ruídos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Grandes probabilidades para a ocorrência de erros de código/ruídos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EP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tenção facilmente captada e retid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tenção dificilmente captada e retida</w:t>
            </w:r>
          </w:p>
        </w:tc>
      </w:tr>
      <w:tr>
        <w:trPr>
          <w:trHeight w:val="12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FEITOS/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Resposta imediata possíve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Resposta imediata impossível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center"/>
        <w:rPr/>
      </w:pPr>
      <w:r>
        <w:rPr/>
        <w:t>PUBLICIDAD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grande dimensão: grandes audiência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o/long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apta-se aos diferentes níveis de comunicação, mas geralmente é orientada para o produt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crementar notorie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ular a comp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   dar a conhecer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ess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c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   Massiva 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e modificar os hábitos dos consumi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ia os meios de comun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etição das mensag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vorece a acção dos consumidore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e provocar a satur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de invest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 vezes perde a credibilidade</w:t>
            </w:r>
          </w:p>
        </w:tc>
      </w:tr>
    </w:tbl>
    <w:p>
      <w:pPr>
        <w:pStyle w:val="Normal"/>
        <w:jc w:val="center"/>
        <w:rPr/>
      </w:pPr>
      <w:r>
        <w:rPr/>
        <w:t>FORÇA DE VENDAS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gets definidos e de dimensão reduzida: consumidores, intermediários, prescritore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to, médio e long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-se à com maior incidência à comunicação de produto/marc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delização do mercado al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onstração e transmissão de inform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 a face e credibiliz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crementar a confiança nas relações comerciai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   Interpessoal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ria impac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ção da mensagem às reacções dos cliente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aldo? Da publicidade inform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idade de controlo constante do vende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lang w:val="en-GB"/>
        </w:rPr>
      </w:pPr>
      <w:r>
        <w:rPr>
          <w:lang w:val="en-GB"/>
        </w:rPr>
        <w:t>MARKETING DIRECT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gets definidos e de dimensão reduzida: consumidores, intermediários, prescritore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to, médi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oia a comunicação de produto/marc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 a conhecer novos produ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ular a acção do cliente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ect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soal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ermite transmitir informação e receber o </w:t>
            </w:r>
            <w:r>
              <w:rPr>
                <w:rFonts w:cs="Arial" w:ascii="Arial" w:hAnsi="Arial"/>
                <w:b/>
                <w:i/>
                <w:sz w:val="24"/>
              </w:rPr>
              <w:t>feedback</w:t>
            </w:r>
            <w:r>
              <w:rPr>
                <w:rFonts w:cs="Arial" w:ascii="Arial" w:hAnsi="Arial"/>
                <w:b/>
                <w:sz w:val="24"/>
              </w:rPr>
              <w:t xml:space="preserve"> do merc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oca uma resposta rápida e imed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dade de medir a sua eficáci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idade de uma base de dados actualiz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OCÍNIO E MECENATO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iável: depende do tipo de evento ou entidade patrocinada e dos 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o/long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oia a comunicação de produto/marc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orieda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agem/Posicio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bil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missão de confianç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ect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pessoal 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bilidade da mensagem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idade de um grande investi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/>
      </w:pPr>
      <w:r>
        <w:rPr/>
        <w:t>RELAÇÕES PÚBLIC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apta-se à generalidade dos públicos: públicos internos e externos (grupos sociais específicos)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-se à comunicação empresarial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orieda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agem da organ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bil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missão de confi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 a face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ect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pessoal 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bilidade da mensag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lhor meio para incrementar a imagem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ência de repetição da mensag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iculdade de medida da mensag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MOÇÕE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iável: depende do âmbito da aplicação: consumidores, intermediários, prescritores, vendedore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tíssim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iável exclusiva do produt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ular a comp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 a conhecer e promover novos produ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ar à experimentação e ao consum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ect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ssiv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iminar o 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oiar o lançamento de um Produ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crementar as ven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dade de medir a eficácia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e criar "habituação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or importância do incentivo do que do Produ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prestígio da ofer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HANDISING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os bem definid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to praz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ENTAÇÃ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-se basicamente à comunicação do produt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O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ocar a decisão de comp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mover novos produ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ar à experimentação e consum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ectiva 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iminar o 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oiar o lançamento de um Produ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crementar as venda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VANTAGENS</w:t>
            </w:r>
          </w:p>
        </w:tc>
      </w:tr>
      <w:tr>
        <w:trPr>
          <w:trHeight w:val="3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   Necessita de atenção e "actualização" const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TORES A TER EM CONTA NA ESCOLHA DOS CANAIS DA COMUN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9385</wp:posOffset>
                </wp:positionV>
                <wp:extent cx="914400" cy="36576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teal" stroked="t" o:allowincell="f" style="position:absolute;margin-left:-5.85pt;margin-top:12.55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cursos/orçamento disponível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92100</wp:posOffset>
                </wp:positionV>
                <wp:extent cx="914400" cy="36576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.85pt;margin-top:23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ipo de produto vendid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26390</wp:posOffset>
                </wp:positionV>
                <wp:extent cx="914400" cy="36576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.85pt;margin-top:25.7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racterísticas do mercado-alv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60680</wp:posOffset>
                </wp:positionV>
                <wp:extent cx="914400" cy="36576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.85pt;margin-top:28.4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ipo de estratégia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270</wp:posOffset>
                </wp:positionV>
                <wp:extent cx="914400" cy="36576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.85pt;margin-top:0.1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Etapa do processo de compr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38455</wp:posOffset>
                </wp:positionV>
                <wp:extent cx="914400" cy="36576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.85pt;margin-top:26.65pt;width:71.95pt;height:28.75pt;mso-wrap-style:none;v-text-anchor:middle" type="_x0000_t9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5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Etapa do ciclo de vida do Produto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657225</wp:posOffset>
                </wp:positionV>
                <wp:extent cx="4114800" cy="3840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1.75pt;width:323.95pt;height:3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657225</wp:posOffset>
                </wp:positionV>
                <wp:extent cx="4114800" cy="3840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51.75pt;width:323.95pt;height:3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1pt;margin-top:246.15pt;width:143.95pt;height:100.75pt;mso-wrap-style:none;v-text-anchor:middle" type="_x0000_t136">
            <v:path textpathok="t"/>
            <v:textpath on="t" fitshape="t" string="BENS &#10;DE &#10;CONSUMO" style="font-family:&quot;Arial Black&quot;;font-size:14pt"/>
            <v:fill o:detectmouseclick="t" color2="#333333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404.3pt;margin-top:246.15pt;width:143.95pt;height:100.75pt;mso-wrap-style:none;v-text-anchor:middle" type="_x0000_t136">
            <v:path textpathok="t"/>
            <v:textpath on="t" fitshape="t" string="BENS &#10;INDUSTRIAIS" style="font-family:&quot;Arial Black&quot;;font-size:14pt"/>
            <v:fill o:detectmouseclick="t" color2="#333333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b/>
          <w:sz w:val="32"/>
        </w:rPr>
        <w:t>IMPORTÂNCIA RELATIVA DOS CANAIS DE COMUNICAÇÃO EM BENS DE CONSUMO E BENS INDUST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835660</wp:posOffset>
                </wp:positionV>
                <wp:extent cx="348361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BL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65.8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1567180</wp:posOffset>
                </wp:positionV>
                <wp:extent cx="302641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MO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123.4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MO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3030220</wp:posOffset>
                </wp:positionV>
                <wp:extent cx="211201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ORÇA DE VENDAS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MERCHAND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38.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ORÇA DE VENDAS 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MERCHAND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3761740</wp:posOffset>
                </wp:positionV>
                <wp:extent cx="165481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LAÇÕE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96.2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LAÇÕ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2298700</wp:posOffset>
                </wp:positionV>
                <wp:extent cx="256921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KETING DI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181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RKETING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835660</wp:posOffset>
                </wp:positionV>
                <wp:extent cx="348361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ORÇA DE VEN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65.8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ORÇA DE VEN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6005</wp:posOffset>
                </wp:positionH>
                <wp:positionV relativeFrom="paragraph">
                  <wp:posOffset>1567180</wp:posOffset>
                </wp:positionV>
                <wp:extent cx="302641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KETING DI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123.4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RKETING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3205</wp:posOffset>
                </wp:positionH>
                <wp:positionV relativeFrom="paragraph">
                  <wp:posOffset>2298700</wp:posOffset>
                </wp:positionV>
                <wp:extent cx="256921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ROMOÇÕ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181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ROMO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0405</wp:posOffset>
                </wp:positionH>
                <wp:positionV relativeFrom="paragraph">
                  <wp:posOffset>3030220</wp:posOffset>
                </wp:positionV>
                <wp:extent cx="211201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BL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38.6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7605</wp:posOffset>
                </wp:positionH>
                <wp:positionV relativeFrom="paragraph">
                  <wp:posOffset>3761740</wp:posOffset>
                </wp:positionV>
                <wp:extent cx="165481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LAÇÕE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96.2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LAÇÕ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40:00Z</dcterms:created>
  <dc:creator>Uso Demonstrativo</dc:creator>
  <dc:description/>
  <dc:language>en-US</dc:language>
  <cp:lastModifiedBy>ESTV</cp:lastModifiedBy>
  <cp:lastPrinted>2001-12-03T15:50:00Z</cp:lastPrinted>
  <dcterms:modified xsi:type="dcterms:W3CDTF">2002-04-09T11:21:00Z</dcterms:modified>
  <cp:revision>4</cp:revision>
  <dc:subject/>
  <dc:title>DIFERENÇAS ENTRE COMUNICAÇÃO PESSOAL E NÃO PESSOAL</dc:title>
</cp:coreProperties>
</file>