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852" w:hanging="0"/>
        <w:jc w:val="center"/>
        <w:rPr/>
      </w:pPr>
      <w:r>
        <w:rPr>
          <w:b/>
          <w:i/>
        </w:rPr>
        <w:t>Anexo 2 actualizado:</w:t>
      </w:r>
      <w:r>
        <w:rPr/>
        <w:t xml:space="preserve"> Características do contrato de Futuros BCP</w:t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4472"/>
      </w:tblGrid>
      <w:tr>
        <w:trPr/>
        <w:tc>
          <w:tcPr>
            <w:tcW w:w="4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ubjacente</w:t>
            </w:r>
          </w:p>
        </w:tc>
        <w:tc>
          <w:tcPr>
            <w:tcW w:w="4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100 acções BCP, admitidas à negociação no Mercado de Cotações Oficiais sob o código BCP AM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étodo de Cotação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Euros por acção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ínima Variação de Cotação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0,01 (1 cêntimo de Euro) por acção = 1 Euro por contrato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ível Indicativo de Variação de Cotação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5 ticks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argem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30 EUR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argem Spread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30 EUR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ço de Referência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Média, ponderada pelo número de contratos, dos preços dos últimos doze negócios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Mês corrente, mês seguinte e os dois meses mais próximos do ciclo Março, Junho, Setembro, Dezembro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Último Dia de Negociação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Terceira Sexta-feira do mês de vencimento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ia de Vencimento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Três dias úteis após o Último Dia de Negociação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iquidação no Vencimento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Física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orário de Negociação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8h00m / 16h35m</w:t>
            </w:r>
          </w:p>
        </w:tc>
      </w:tr>
    </w:tbl>
    <w:p>
      <w:pPr>
        <w:pStyle w:val="TextBodyIndent"/>
        <w:ind w:left="-567" w:right="-852" w:hanging="0"/>
        <w:jc w:val="center"/>
        <w:rPr/>
      </w:pPr>
      <w:r>
        <w:rPr/>
      </w:r>
    </w:p>
    <w:p>
      <w:pPr>
        <w:pStyle w:val="TextBodyIndent"/>
        <w:spacing w:lineRule="auto" w:line="240"/>
        <w:ind w:left="-567" w:right="-852" w:hanging="0"/>
        <w:jc w:val="left"/>
        <w:rPr/>
      </w:pPr>
      <w:r>
        <w:rPr/>
        <w:tab/>
      </w:r>
      <w:r>
        <w:rPr>
          <w:b/>
        </w:rPr>
        <w:t>Taxas:</w:t>
      </w:r>
    </w:p>
    <w:tbl>
      <w:tblPr>
        <w:tblW w:w="46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</w:tblGrid>
      <w:tr>
        <w:trPr/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peração de Bols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0,20 EU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iquidação no Venc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,40 EUR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ll-Over (por operaçã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,08 EUR</w:t>
            </w:r>
          </w:p>
        </w:tc>
      </w:tr>
    </w:tbl>
    <w:p>
      <w:pPr>
        <w:pStyle w:val="TextBodyIndent"/>
        <w:ind w:left="-567" w:right="-852" w:hanging="0"/>
        <w:jc w:val="left"/>
        <w:rPr/>
      </w:pPr>
      <w:r>
        <w:rPr/>
      </w:r>
    </w:p>
    <w:p>
      <w:pPr>
        <w:pStyle w:val="TextBodyIndent"/>
        <w:spacing w:lineRule="auto" w:line="240"/>
        <w:ind w:left="-567" w:right="-852" w:hanging="0"/>
        <w:jc w:val="left"/>
        <w:rPr/>
      </w:pPr>
      <w:r>
        <w:rPr/>
        <w:tab/>
      </w:r>
      <w:r>
        <w:rPr>
          <w:b/>
        </w:rPr>
        <w:t>Calendário de Negociação (2003):</w:t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906"/>
        <w:gridCol w:w="2000"/>
        <w:gridCol w:w="1608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meiro dia de Negociação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Último dia de Negociação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de Venciment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 Nov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 Janei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 Janei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2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 Dez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Feverei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6 Feverei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3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 Set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Març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6 Març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4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Fevereir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 Abri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Abril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5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Març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 Mai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Mai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6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 Dez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 Junh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 Junh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7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 Mai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 Julh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 Julh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8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 Junh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 Agos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 Agost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9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Març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 Setemb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Setemb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O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 Agost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 Outub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 Outub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N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 Setembr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Novemb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6 Novemb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D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 Junh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 Dezemb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Dezembro</w:t>
            </w:r>
          </w:p>
        </w:tc>
      </w:tr>
    </w:tbl>
    <w:p>
      <w:pPr>
        <w:pStyle w:val="TextBodyIndent"/>
        <w:ind w:left="-567" w:right="-852" w:hanging="0"/>
        <w:jc w:val="center"/>
        <w:rPr/>
      </w:pPr>
      <w:r>
        <w:rPr/>
      </w:r>
    </w:p>
    <w:p>
      <w:pPr>
        <w:pStyle w:val="TextBodyIndent"/>
        <w:ind w:left="-567" w:right="-852" w:hanging="0"/>
        <w:jc w:val="right"/>
        <w:rPr/>
      </w:pPr>
      <w:r>
        <w:rPr/>
        <w:t xml:space="preserve">in </w:t>
      </w:r>
      <w:hyperlink r:id="rId2">
        <w:r>
          <w:rPr>
            <w:rStyle w:val="InternetLink"/>
          </w:rPr>
          <w:t>http://www.bvlp.pt/bvlp/start.jsp?lang=pt&amp;op=mercados</w:t>
        </w:r>
      </w:hyperlink>
    </w:p>
    <w:p>
      <w:pPr>
        <w:pStyle w:val="TextBodyIndent"/>
        <w:ind w:left="-567" w:right="-852" w:hanging="0"/>
        <w:jc w:val="right"/>
        <w:rPr/>
      </w:pPr>
      <w:r>
        <w:rPr/>
      </w:r>
    </w:p>
    <w:p>
      <w:pPr>
        <w:pStyle w:val="TextBodyIndent"/>
        <w:ind w:left="-567" w:right="-852" w:hanging="0"/>
        <w:jc w:val="center"/>
        <w:rPr/>
      </w:pPr>
      <w:r>
        <w:rPr>
          <w:b/>
          <w:i/>
        </w:rPr>
        <w:t>Anexo 3 actualizado:</w:t>
      </w:r>
      <w:r>
        <w:rPr/>
        <w:t xml:space="preserve"> Características do contrato de Futuros PSI-20</w:t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ubjacente</w:t>
            </w:r>
          </w:p>
        </w:tc>
        <w:tc>
          <w:tcPr>
            <w:tcW w:w="4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Índice PSI-2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nidade de Negociaçã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PSI-20 x 1 Eur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étodo de Cotaçã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Em pontos do índice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ínima Variação de Cotaçã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1 ponto de índice = 1 Eur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ível Indicativo de Variação de Cotaçã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75 tick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argem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550 EUR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rgem Spread </w:t>
            </w:r>
            <w:r>
              <w:rPr>
                <w:b/>
                <w:vertAlign w:val="superscript"/>
              </w:rPr>
              <w:t>(*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550 EUR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ço de Referênc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Média, ponderada pelo número de contratos, dos preços dos últimos doze negócio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Mês corrente, mês seguinte e os quatro meses mais próximos do ciclo trimestral do ciclo Março, Junho, Setembro, Dezembro que não estejam incluídos no mês corrente e no mês seguinte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Último Dia de Negociaçã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Terceira Sexta-feira do mês de venciment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de Venciment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Dia útil seguinte ao Último Dia de Negociaçã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iquidação no Venciment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Financeir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ço de Liquidação do Contrat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Média aritmética de 30 valores do Índice PSI-20, calculados, com intervalos de um minuto, na primeira meia hora dos últimos 45 minutos de negociação no mercado à vist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orário de Negociaçã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8h00m / 16h35m</w:t>
            </w:r>
          </w:p>
        </w:tc>
      </w:tr>
    </w:tbl>
    <w:p>
      <w:pPr>
        <w:pStyle w:val="TextBodyIndent"/>
        <w:ind w:left="-567" w:right="-852" w:hanging="0"/>
        <w:jc w:val="left"/>
        <w:rPr/>
      </w:pPr>
      <w:r>
        <w:rPr/>
        <w:tab/>
      </w:r>
      <w:r>
        <w:rPr>
          <w:sz w:val="20"/>
          <w:vertAlign w:val="superscript"/>
        </w:rPr>
        <w:t>(*)</w:t>
      </w:r>
      <w:r>
        <w:rPr>
          <w:sz w:val="20"/>
        </w:rPr>
        <w:t xml:space="preserve"> Margem inicial para posições de sinal contrário nos vários vencimentos em aberto.</w:t>
      </w:r>
    </w:p>
    <w:p>
      <w:pPr>
        <w:pStyle w:val="TextBodyIndent"/>
        <w:spacing w:lineRule="auto" w:line="240"/>
        <w:ind w:left="-567" w:right="-852" w:hanging="0"/>
        <w:jc w:val="left"/>
        <w:rPr/>
      </w:pPr>
      <w:r>
        <w:rPr/>
        <w:tab/>
      </w:r>
      <w:r>
        <w:rPr>
          <w:b/>
        </w:rPr>
        <w:t>Taxas:</w:t>
      </w:r>
    </w:p>
    <w:tbl>
      <w:tblPr>
        <w:tblW w:w="4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220"/>
      </w:tblGrid>
      <w:tr>
        <w:trPr/>
        <w:tc>
          <w:tcPr>
            <w:tcW w:w="2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peração de Bolsa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,10 EUR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ll-Over (por operação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,70 EUR</w:t>
            </w:r>
          </w:p>
        </w:tc>
      </w:tr>
    </w:tbl>
    <w:p>
      <w:pPr>
        <w:pStyle w:val="TextBodyIndent"/>
        <w:ind w:left="0" w:right="-852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right="-852" w:hanging="0"/>
        <w:jc w:val="left"/>
        <w:rPr>
          <w:b/>
          <w:b/>
        </w:rPr>
      </w:pPr>
      <w:r>
        <w:rPr>
          <w:b/>
        </w:rPr>
        <w:t>Calendário de Negociação (2003):</w:t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906"/>
        <w:gridCol w:w="2000"/>
        <w:gridCol w:w="1608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meiro dia de negociação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Último dia de Negociação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de Venciment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 Nov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 Janei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 Janei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2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 Dez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Feverei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Feverei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3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Jan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Març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Març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4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Fevereir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 Abri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 Abril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5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Març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 Mai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 Mai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6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 Abr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 Junh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 Junh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7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 Mai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 Julh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Julh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8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3 Junh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 Agos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 Agost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9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 Julho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 Setemb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 Setemb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O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 Agost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7 Outub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 Outub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N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 Setembr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Novemb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 Novembr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ID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1 Out 20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9 Dezemb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2 Dezembro</w:t>
            </w:r>
          </w:p>
        </w:tc>
      </w:tr>
    </w:tbl>
    <w:p>
      <w:pPr>
        <w:pStyle w:val="Normal"/>
        <w:rPr/>
      </w:pPr>
      <w:r>
        <w:rPr/>
        <w:t xml:space="preserve">in </w:t>
      </w:r>
      <w:hyperlink r:id="rId3">
        <w:r>
          <w:rPr>
            <w:rStyle w:val="InternetLink"/>
          </w:rPr>
          <w:t>http://www.bvlp.pt/bvlp/start.jsp?lang=pt&amp;op=mercado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lp.pt/bvlp/start.jsp?lang=pt&amp;op=mercados" TargetMode="External"/><Relationship Id="rId3" Type="http://schemas.openxmlformats.org/officeDocument/2006/relationships/hyperlink" Target="http://www.bvlp.pt/bvlp/start.jsp?lang=pt&amp;op=mercad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53:00Z</dcterms:created>
  <dc:creator>ESTV</dc:creator>
  <dc:description/>
  <dc:language>en-US</dc:language>
  <cp:lastModifiedBy>ESTV</cp:lastModifiedBy>
  <dcterms:modified xsi:type="dcterms:W3CDTF">2003-06-13T14:54:00Z</dcterms:modified>
  <cp:revision>1</cp:revision>
  <dc:subject/>
  <dc:title>Anexo 2 actualizado: Características do contrato de Futuros BCP</dc:title>
</cp:coreProperties>
</file>