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760855" cy="838200"/>
            <wp:effectExtent l="0" t="0" r="0" b="0"/>
            <wp:docPr id="1" name="300_po%20euronext%20logo%20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_po%20euronext%20logo%20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ss Releas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Euronext Lisbon harmoniza cálculo dos índ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isboa, 26 de Setembro de 2003 - Em simultâneo com a migração do mercado a contado, a ter lugar no próximo dia 24 de Outubro, para a plataforma comum de negociação da Euronext, realizar-se-á a adaptação do cálculo dos índices PSI para o ESIS - </w:t>
      </w:r>
      <w:r>
        <w:rPr>
          <w:rFonts w:cs="Tahoma" w:ascii="Tahoma" w:hAnsi="Tahoma"/>
          <w:i/>
        </w:rPr>
        <w:t>Euronext Standard Index System</w:t>
      </w:r>
      <w:r>
        <w:rPr>
          <w:rFonts w:cs="Tahoma" w:ascii="Tahoma" w:hAnsi="Tahoma"/>
        </w:rPr>
        <w:t xml:space="preserve"> o qual processa, entre outros, o cômputo dos índices glob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nsferência para este sistema implica algumas alterações às regras de cálculo dos índices PSI, nomeadam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eração da fórmula de cálculo, de forma a harmonizar o cálculo dos índices à metodologia utilizada nos índices Euronext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eração da precisão de cálculo e divulgação, passando o índice PSI-20 a ser calculado e divulgado de 15 em 15 segundos, mantendo o final da sessão como o momento de cálculo e disseminação dos restantes índice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isão de cálculo, processando-se o cálculo dos valores dos índices e preços ajustados através do arredondamento à 6ª casa decim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ira-se que estas alterações não produzirão qualquer alteração aos valores do índice por comparação com a fórmula de cálculo actualmente utilizada, pelo que não existirá qualquer interrupção nas séries histórias dos índices P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ra além destas alterações de carácter mais técnico e, com o objectivo de conferir maior agilidade e coerência ao processo de gestão e de supervisão dos índices nacionais, atendendo, nomeadamente, à inclusão de diversas emissões nacionais nos índices globais, decidiu-se pela integração da actual Comissão Gestora dos Índices PSI no </w:t>
      </w:r>
      <w:r>
        <w:rPr>
          <w:rFonts w:cs="Tahoma" w:ascii="Tahoma" w:hAnsi="Tahoma"/>
          <w:i/>
        </w:rPr>
        <w:t>Euronext Indices Steering Committee</w:t>
      </w:r>
      <w:r>
        <w:rPr>
          <w:rFonts w:cs="Tahoma" w:ascii="Tahoma" w:hAnsi="Tahoma"/>
        </w:rPr>
        <w:t>, optando-se por uma estrutura de gestão em tudo semelhante à existente nos índices Euronext 100 e Next 15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lineRule="auto" w:line="240"/>
        <w:rPr/>
      </w:pPr>
      <w:r>
        <w:rPr>
          <w:rFonts w:cs="Tahoma" w:ascii="Tahoma" w:hAnsi="Tahoma"/>
          <w:sz w:val="22"/>
          <w:lang w:eastAsia="en-US"/>
        </w:rPr>
        <w:t xml:space="preserve">Neste sentido, o cálculo e gestão dos índices PSI será levada a cabo pela Euronext Indices B.V., enquanto que ao Comité PSI, enquanto sub-comité integrante, do </w:t>
      </w:r>
      <w:r>
        <w:rPr>
          <w:rFonts w:cs="Tahoma" w:ascii="Tahoma" w:hAnsi="Tahoma"/>
          <w:i/>
          <w:sz w:val="22"/>
          <w:lang w:eastAsia="en-US"/>
        </w:rPr>
        <w:t>Euronext Index Steering Committee</w:t>
      </w:r>
      <w:r>
        <w:rPr>
          <w:rFonts w:cs="Tahoma" w:ascii="Tahoma" w:hAnsi="Tahoma"/>
          <w:sz w:val="22"/>
          <w:lang w:eastAsia="en-US"/>
        </w:rPr>
        <w:t xml:space="preserve"> competirá(I) zelar pelo cumprimento das regras de cálculo dos Índices PSI e (II) actuar como órgão consultivo na interpretação e alteração da metodologia de cálculo.</w:t>
      </w:r>
    </w:p>
    <w:p>
      <w:pPr>
        <w:pStyle w:val="Texto"/>
        <w:spacing w:lineRule="auto" w:line="240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is inform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dra Machado</w:t>
        <w:tab/>
        <w:tab/>
        <w:t>+351 217 900 000</w:t>
      </w:r>
    </w:p>
    <w:sectPr>
      <w:type w:val="nextPage"/>
      <w:pgSz w:w="11906" w:h="16838"/>
      <w:pgMar w:left="1440" w:right="1440" w:gutter="0" w:header="0" w:top="12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widowControl w:val="false"/>
      <w:spacing w:lineRule="auto" w:line="360" w:before="120" w:after="120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46:00Z</dcterms:created>
  <dc:creator>ESTV</dc:creator>
  <dc:description/>
  <dc:language>en-US</dc:language>
  <cp:lastModifiedBy>ESTV</cp:lastModifiedBy>
  <dcterms:modified xsi:type="dcterms:W3CDTF">2003-10-29T10:47:00Z</dcterms:modified>
  <cp:revision>1</cp:revision>
  <dc:subject/>
  <dc:title> </dc:title>
</cp:coreProperties>
</file>