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Nome</w:t>
      </w:r>
    </w:p>
    <w:p>
      <w:pPr>
        <w:pStyle w:val="Normal"/>
        <w:ind w:left="3420" w:hanging="0"/>
        <w:rPr/>
      </w:pPr>
      <w:r>
        <w:rPr/>
        <w:t>Morada</w:t>
      </w:r>
    </w:p>
    <w:p>
      <w:pPr>
        <w:pStyle w:val="Normal"/>
        <w:ind w:left="3420" w:hanging="0"/>
        <w:rPr/>
      </w:pPr>
      <w:r>
        <w:rPr/>
        <w:t>Cont. da Morada</w:t>
      </w:r>
    </w:p>
    <w:p>
      <w:pPr>
        <w:pStyle w:val="Normal"/>
        <w:ind w:left="3420" w:hanging="0"/>
        <w:rPr/>
      </w:pPr>
      <w:r>
        <w:rPr/>
        <w:t>C. Postal  Loca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mo(a). Nom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Enviamos a mais recente tabela com preços de computadores portáteis de uma das marcas por nós representadas. Gratos pela atenção dispensada, e na expectativa das v/ prestimosas encomendas, subscrevemo-n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levada estima e consideraç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2"/>
        <w:gridCol w:w="7360"/>
        <w:gridCol w:w="678"/>
        <w:gridCol w:w="670"/>
      </w:tblGrid>
      <w:tr>
        <w:trPr>
          <w:trHeight w:val="25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book DI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shd w:fill="000080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  <w:t>Referência</w:t>
            </w:r>
          </w:p>
        </w:tc>
        <w:tc>
          <w:tcPr>
            <w:tcW w:w="7360" w:type="dxa"/>
            <w:tcBorders/>
            <w:shd w:fill="000080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678" w:type="dxa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. P.</w:t>
            </w:r>
          </w:p>
        </w:tc>
        <w:tc>
          <w:tcPr>
            <w:tcW w:w="670" w:type="dxa"/>
            <w:tcBorders/>
            <w:shd w:fill="000080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  <w:t>Disp.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03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.4, 256MB, 30GB, Dvd-CDRW, 15TFT, 10/100, 56K, XPH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3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03P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.4, 256MB, 30GB, Dvd-CDRW, 15TFT, 10/100, 56K, XPP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36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E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04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.8, 256MB, 30GB, Dvd-CDRW, 15TFT, 10/100, 56K, XPH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47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04P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.8, 256MB, 30GB, Dvd-CDRW, 15TFT, 10/100, 56K, XPP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53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05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Cel 2,0, 256MB, 30GB, Dvd-CDRW, 15TFT, 10/100, 56K, XPH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23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06 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.4, 256MB, 40GB, Dvd-CDRW, 15TFT, 10/100, 56K, XPH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33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06P 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.4, 256MB, 40GB, Dvd-CDRW, 15TFT, 10/100, 56K, XPP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39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07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.4, 256MB+256MB, 40GB, Dvd-CDRW, 15TFT, 10/100, 56K, XPH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38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07P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.4, 256MB+256MB, 40GB, Dvd-CDRW, 15TFT, 10/100, 56K, XPP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44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08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.8, 256MB + 256MB, 40GB, Dvd-CDRW, 15TFT, 10/100, 56K, XPH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54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08P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.8, 256MB + 256MB, 40GB, Dvd-CDRW, 15TFT, 10/100, 56K, XPP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6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10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,4, 256MB, 40GB, Dvd-CDRW, 15TFT, 10/100, 56K, XPH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4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10P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,4, 256MB, 40GB, Dvd-CDRW, 15TFT, 10/100, 56K, XPP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46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11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.6, 256MB, 40GB, Dvd-CDRW, 15TFT, 10/100, 56K, XPH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46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11P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.6, 256MB, 40GB, Dvd-CDRW, 15TFT, 10/100, 56K, XPP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52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12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3,06, 256MB+256MB, 40GB, Dvd-CDRW, 15TFT, 10/100, 56K, XPH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75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12P 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3,06, 256MB+256MB, 40GB, Dvd-CDRW, 15TFT, 10/100, 56K, XPP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81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15 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.6, 256MB+256MB, 40GB, gravador de Dvd, 15TFT, 10/100, 56K, XPH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64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DI0015P 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NBook di P4 2.6, 256MB+256MB, 40GB, gravador de Dvd, 15TFT, 10/100, 56K, XPP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en-US"/>
              </w:rPr>
              <w:t>17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 </w:t>
            </w:r>
            <w:r>
              <w:rPr>
                <w:sz w:val="14"/>
                <w:szCs w:val="14"/>
                <w:lang w:val="en-US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  <w:lang w:val="en-US"/>
              </w:rPr>
              <w:t xml:space="preserve">DI0023 </w:t>
            </w: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en-US"/>
              </w:rPr>
              <w:t xml:space="preserve">NBook di P 1,4, 256MB, 40GB, Dvd-CDRW, 15TFT, 10/100 wireless, 56K, XPH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en-US"/>
              </w:rPr>
              <w:t>152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 </w:t>
            </w:r>
            <w:r>
              <w:rPr>
                <w:sz w:val="14"/>
                <w:szCs w:val="14"/>
                <w:lang w:val="en-US"/>
              </w:rPr>
              <w:t>S 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  <w:lang w:val="en-US"/>
              </w:rPr>
              <w:t xml:space="preserve">DI0023P </w:t>
            </w: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en-US"/>
              </w:rPr>
              <w:t xml:space="preserve">NBook di P 1,4, 256MB, 40GB, Dvd-CDRW, 15TFT, 10/100 wireless, 56K, XPP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58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S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0:54:00Z</dcterms:created>
  <dc:creator>jloureiro</dc:creator>
  <dc:description/>
  <dc:language>en-US</dc:language>
  <cp:lastModifiedBy>jloureiro</cp:lastModifiedBy>
  <dcterms:modified xsi:type="dcterms:W3CDTF">2003-10-21T11:01:00Z</dcterms:modified>
  <cp:revision>3</cp:revision>
  <dc:subject/>
  <dc:title>Nome</dc:title>
</cp:coreProperties>
</file>